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２</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bdr w:val="single" w:sz="4" w:space="0" w:color="000000"/>
        </w:rPr>
        <w:t>８月の出来事より</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８／２５（木）朋第二の新しい拠点建て前</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4">
            <wp:simplePos x="0" y="0"/>
            <wp:positionH relativeFrom="column">
              <wp:posOffset>5252085</wp:posOffset>
            </wp:positionH>
            <wp:positionV relativeFrom="paragraph">
              <wp:posOffset>2251075</wp:posOffset>
            </wp:positionV>
            <wp:extent cx="619125"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2" r="-39" b="-32"/>
                    <a:stretch>
                      <a:fillRect/>
                    </a:stretch>
                  </pic:blipFill>
                  <pic:spPr bwMode="auto">
                    <a:xfrm>
                      <a:off x="0" y="0"/>
                      <a:ext cx="619125" cy="755650"/>
                    </a:xfrm>
                    <a:prstGeom prst="rect">
                      <a:avLst/>
                    </a:prstGeom>
                  </pic:spPr>
                </pic:pic>
              </a:graphicData>
            </a:graphic>
          </wp:anchor>
        </w:drawing>
      </w:r>
      <w:r>
        <w:rPr>
          <w:rFonts w:ascii="HGS創英角ﾎﾟｯﾌﾟ体" w:hAnsi="HGS創英角ﾎﾟｯﾌﾟ体" w:eastAsia="HGS創英角ﾎﾟｯﾌﾟ体"/>
        </w:rPr>
        <w:t>　</w:t>
      </w:r>
      <w:r>
        <w:rPr>
          <w:rFonts w:ascii="HG丸ｺﾞｼｯｸM-PRO" w:hAnsi="HG丸ｺﾞｼｯｸM-PRO" w:eastAsia="HG丸ｺﾞｼｯｸM-PRO"/>
        </w:rPr>
        <w:t>１５年前、地域作業所ＣＡＮとして、朋から車で１０分程の栄区柏陽の地で、それまで朋のメンバーだった１０人が、新たなスタートをした。以前は学習塾として使われていた２階建ての建物の１階部分をＣＡＮが、２階は、精神障害の方の作業所『スペースモモ』が使用。空き缶回収の作業を中心に、ＣＡＮはこの地で知り合いを増やし、たくましく活動を重ねてきた。この度、モモさんを運営するＮＰＯ法人の理事長でもあるこの建物の大家さんが、すぐ近くに新しい建物を建ててくださることになった。新しいところでは、朋から「みのり」グループが加わる。もちろんモモさんも一緒に移る。モモさんとＣＡＮは合同の誕生会や避難訓練等を行っており、いつの間にか、モモの方がＣＡＮメンバーの車いすを押してくれたり、自然に仲良くなっているそうだ。この日、新しい建物の建て前があり、餅まきが行われた。ご近所の子ども達やお母さん方、モモさん達に混じって、ＣＡＮとみのりのメンバーも参加させていただいた。この頃では、すっかり見ることもなくなった昔懐かしい催しを、近所の皆さんと一緒に楽しむことができた。数ヵ月後には、ピカピカの建物で、新しい活動を元気にはじめたいと思う。きっと、あたたかく迎えてくださるだろう、</w:t>
      </w:r>
    </w:p>
    <w:p>
      <w:pPr>
        <w:pStyle w:val="Normal"/>
        <w:rPr>
          <w:rFonts w:ascii="HG丸ｺﾞｼｯｸM-PRO" w:hAnsi="HG丸ｺﾞｼｯｸM-PRO" w:eastAsia="HG丸ｺﾞｼｯｸM-PRO"/>
        </w:rPr>
      </w:pPr>
      <w:r>
        <w:rPr>
          <w:rFonts w:ascii="HG丸ｺﾞｼｯｸM-PRO" w:hAnsi="HG丸ｺﾞｼｯｸM-PRO" w:eastAsia="HG丸ｺﾞｼｯｸM-PRO"/>
        </w:rPr>
        <w:t>まだやわらかい紅白のお餅を握りしめ、みんなの笑顔がこぼれたひとときで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８／２７（土）ラーの会横浜大会</w:t>
      </w:r>
    </w:p>
    <w:p>
      <w:pPr>
        <w:pStyle w:val="Normal"/>
        <w:rPr/>
      </w:pPr>
      <w:r>
        <w:rPr>
          <w:rFonts w:ascii="HG丸ｺﾞｼｯｸM-PRO" w:hAnsi="HG丸ｺﾞｼｯｸM-PRO" w:eastAsia="HG丸ｺﾞｼｯｸM-PRO"/>
        </w:rPr>
        <w:t>　ついに、第１回ラーの会（重症心身障害児者といわれる方々らと共に生きる会）横浜大会</w:t>
      </w:r>
      <w:r>
        <w:rPr>
          <w:rFonts w:ascii="HGS創英角ﾎﾟｯﾌﾟ体" w:hAnsi="HGS創英角ﾎﾟｯﾌﾟ体" w:eastAsia="HGS創英角ﾎﾟｯﾌﾟ体"/>
        </w:rPr>
        <w:t>『誰もがあたりまえに暮らしていける地域・社会・国づくりを横浜から！』</w:t>
      </w:r>
      <w:r>
        <w:rPr>
          <w:rFonts w:ascii="HG丸ｺﾞｼｯｸM-PRO" w:hAnsi="HG丸ｺﾞｼｯｸM-PRO" w:eastAsia="HG丸ｺﾞｼｯｸM-PRO"/>
        </w:rPr>
        <w:t>が開催された。重い障害がある方の地域での暮らしを、全国のそれぞれの地域で、工夫し試行錯誤し実践している人たちが、とにかく集まろう、そして制度が大きく変わろうとしているこの重要な時に、今一度“出発点”を確かめ合い、これからつながり合っていくスタートとしよう、そんな思いを込め開催された会だ。北は北海道、西は鳥取から、参加者１７０名。登壇された方々に加え、会場の方にもできる限りマイクを向け、それぞれの報告をしていただいた。お一人お一人の言葉に込められた“共に生きよう”としている人たちへのまっすぐな思いが伝わってくる。横浜に朋ができて２６年。重症心身障害児者といわれる人たちが、地域の中でいろいろな人と出会い、社会人として活動を展開していくこと、住み慣れた町で自分らしい暮らしをつくっていくことをめざし、突き進んできた。そんな中で出会えた、青葉園、愛光園、仙台つどいの家の存在に、どれほど刺激され、励まされてきたか知れない。今回新たに、様々な条件下でそれぞれのスタイルを生み出し、がんばっている人たちと知り合うことができた。訪問の家スタッフの一人は、さっそく見学に伺う約束もしていた。つながりたいと思うことで、大きな力が湧いてくるのを改めて感じることができた。明日からまた、目の前の人たちと、しっかりと進んでいこう！　</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4356735</wp:posOffset>
            </wp:positionH>
            <wp:positionV relativeFrom="paragraph">
              <wp:posOffset>31750</wp:posOffset>
            </wp:positionV>
            <wp:extent cx="895350" cy="67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895350" cy="676275"/>
                    </a:xfrm>
                    <a:prstGeom prst="rect">
                      <a:avLst/>
                    </a:prstGeom>
                  </pic:spPr>
                </pic:pic>
              </a:graphicData>
            </a:graphic>
          </wp:anchor>
        </w:drawing>
      </w:r>
      <w:r>
        <w:rPr>
          <w:rFonts w:ascii="HG丸ｺﾞｼｯｸM-PRO" w:hAnsi="HG丸ｺﾞｼｯｸM-PRO" w:eastAsia="HG丸ｺﾞｼｯｸM-PRO"/>
        </w:rPr>
        <w:t>帰り道は、みんなこぶしを握り“がんばるぞー”のポー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ラー！」と叫んだかどうかは定かでない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８／２８（日）集・オープンフェスタ</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毎年この時期に行われる、集が主催のイベント。集がある横浜市磯子区根岸地区周辺は、栄区（朋や径がある）とも旭区（連がある）ともちがう下町風情の残る街。ホール出し物の出演者、来場してくださるお客さまとも、年齢層も様々、さながら多世代交流といった雰囲気だ。今年のテーマは「あいでつながろう」。日常の中でいろいろな人とつながっていきたいという思いに加え、今年は東日本大震災で被害に遭われた施設への義援金も呼びかけた。集３階ホールでは、近隣小学校のソーラン節やバトンフラッグ、中学校の合奏、ブラスバンド演奏、地元サークルによる炭坑節などの輪踊り、リズム体操などなど、なんと８グループが登場する。出演者の家族やお知り合いなど、１グループが終わると観客も入れ替わる盛況ぶり。集のメンバーは、出し物に合わせて大きく体を揺らしたり、声を出したり、舞台に駆け寄って踊りだす人もいたりと、とても楽しそうだ。パンづくりの作業では真剣そのものＮさんが、とってもリラックスした表情で輪踊りに混じり見よう見まねで踊る姿には、今年も和ませてもらった。踊りのサークルのお一人は、長く集の洗濯ボランティアをしてくださっている方だそうだ。前日開催された「ラーの会」に参加された、仙台つどいの家のスタッフや京都の篠原さんも駆けつけ、「地域に溶け込んでいますね」とうれしいコメントをくださった。集メンバーは、重度重複障害の方の他、身体障害がなく、突然大きな声を出したり、走りだしたりする人も多い。そんなメンバーが、「ハコブンジャー」と称し近所にお住まいの方の御用聞きをしたり、パンをつくり販売したり、近くの公園にとにかく走りに行ったり、集近くのケアホームでの暮らしをはじめたりしてきた。ケアホームには、ほとんど毎日食事をつくりに来てくださる近所の方もいらっしゃる。いつの頃からか、集のみんながいる風景が、この街のあたり前の風景になっているのなら…こんなにうれしいことはない。どこ吹く風で走り回り、あるいは自慢げに自分たちの店番をし･･･、そんなメンバーの姿が、支えてくださるたくさんの人たちに入り混じる。この地で毎年行われてきたこのフェスタに、集らしさを感じ、うれしくなった。</w:t>
      </w:r>
    </w:p>
    <w:p>
      <w:pPr>
        <w:pStyle w:val="Normal"/>
        <w:rPr>
          <w:rFonts w:ascii="HGS創英角ﾎﾟｯﾌﾟ体" w:hAnsi="HGS創英角ﾎﾟｯﾌﾟ体" w:eastAsia="HGS創英角ﾎﾟｯﾌﾟ体"/>
          <w:lang w:val="en-US" w:eastAsia="en-US"/>
        </w:rPr>
      </w:pPr>
      <w:r>
        <w:rPr>
          <w:rFonts w:eastAsia="HGS創英角ﾎﾟｯﾌﾟ体" w:ascii="HGS創英角ﾎﾟｯﾌﾟ体" w:hAnsi="HGS創英角ﾎﾟｯﾌﾟ体"/>
          <w:lang w:val="en-US" w:eastAsia="en-US"/>
        </w:rPr>
        <w:drawing>
          <wp:anchor behindDoc="0" distT="0" distB="0" distL="114935" distR="114935" simplePos="0" locked="0" layoutInCell="0" allowOverlap="1" relativeHeight="5">
            <wp:simplePos x="0" y="0"/>
            <wp:positionH relativeFrom="column">
              <wp:posOffset>3622040</wp:posOffset>
            </wp:positionH>
            <wp:positionV relativeFrom="paragraph">
              <wp:posOffset>-113030</wp:posOffset>
            </wp:positionV>
            <wp:extent cx="647700" cy="638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40" r="-39" b="-40"/>
                    <a:stretch>
                      <a:fillRect/>
                    </a:stretch>
                  </pic:blipFill>
                  <pic:spPr bwMode="auto">
                    <a:xfrm>
                      <a:off x="0" y="0"/>
                      <a:ext cx="647700" cy="638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32685</wp:posOffset>
            </wp:positionH>
            <wp:positionV relativeFrom="paragraph">
              <wp:posOffset>-17780</wp:posOffset>
            </wp:positionV>
            <wp:extent cx="695325" cy="54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3" r="-18" b="-23"/>
                    <a:stretch>
                      <a:fillRect/>
                    </a:stretch>
                  </pic:blipFill>
                  <pic:spPr bwMode="auto">
                    <a:xfrm>
                      <a:off x="0" y="0"/>
                      <a:ext cx="695325" cy="54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80560</wp:posOffset>
            </wp:positionH>
            <wp:positionV relativeFrom="paragraph">
              <wp:posOffset>-113030</wp:posOffset>
            </wp:positionV>
            <wp:extent cx="647700" cy="638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40" r="-39" b="-40"/>
                    <a:stretch>
                      <a:fillRect/>
                    </a:stretch>
                  </pic:blipFill>
                  <pic:spPr bwMode="auto">
                    <a:xfrm>
                      <a:off x="0" y="0"/>
                      <a:ext cx="647700" cy="638175"/>
                    </a:xfrm>
                    <a:prstGeom prst="rect">
                      <a:avLst/>
                    </a:prstGeom>
                  </pic:spPr>
                </pic:pic>
              </a:graphicData>
            </a:graphic>
          </wp:anchor>
        </w:drawing>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Fonts w:ascii="HGS創英角ﾎﾟｯﾌﾟ体" w:hAnsi="HGS創英角ﾎﾟｯﾌﾟ体" w:eastAsia="HGS創英角ﾎﾟｯﾌﾟ体"/>
        </w:rPr>
        <w:t>～Ｙさんとの別れ～</w:t>
      </w:r>
    </w:p>
    <w:p>
      <w:pPr>
        <w:pStyle w:val="Normal"/>
        <w:rPr>
          <w:rFonts w:ascii="HG丸ｺﾞｼｯｸM-PRO" w:hAnsi="HG丸ｺﾞｼｯｸM-PRO" w:eastAsia="HG丸ｺﾞｼｯｸM-PRO"/>
        </w:rPr>
      </w:pPr>
      <w:r>
        <w:rPr>
          <w:rFonts w:ascii="HG丸ｺﾞｼｯｸM-PRO" w:hAnsi="HG丸ｺﾞｼｯｸM-PRO" w:eastAsia="HG丸ｺﾞｼｯｸM-PRO"/>
        </w:rPr>
        <w:t>　かつて朋に通い、市内の重心施設に入所していたＹさんが亡くなられた。「職業・笑顔」と書いた名刺を持ち、朋の見学に来られた当時の厚労省官房長に、「Ｙさんの笑顔は一生忘れません。宝物です。」と言わせた人だ。彼女には、長いつきあいの青年がいる。３０歳になる彼は、中学校の体験で朋にやってきた。そしてなぜかＹさんのそばで過ごした。茶髪にピアスの少年は、「ここに来ると俺が俺でいられる」と言った。Ｙさんが施設に入所してからも、彼は会いに行っている。人生の節目に、「ちゃんと働いてるよ」、「結婚します」と･･･。Ｙさんの訃報を聞き、青年がお通夜にやってきた。そして、「今、俺がまともにやれてるのは、Ｙさんに会えたから」と目を真っ赤にして話した。ピアスは４つくらいに増えていたけど、家庭を持ち、好きなバイクの仕事をする彼の顔は自信に満ちていた。それもこれも、Ｙさんに会えたからなんだ。</w:t>
      </w:r>
    </w:p>
    <w:p>
      <w:pPr>
        <w:pStyle w:val="Normal"/>
        <w:rPr/>
      </w:pPr>
      <w:r>
        <w:rPr>
          <w:rFonts w:ascii="HG丸ｺﾞｼｯｸM-PRO" w:hAnsi="HG丸ｺﾞｼｯｸM-PRO" w:eastAsia="HG丸ｺﾞｼｯｸM-PRO"/>
        </w:rPr>
        <w:t>　気に入らないことには、眉間にしわを寄せ、思いっきり嫌な顔をした。うれしい時、楽しい時は、大輪の花が開いたように、顔中、体中で喜んだ。ありのまま、素のままの人だ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いなくなったなんて思えない･･･。ぜったい忘れない。ぜっ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1966595</wp:posOffset>
            </wp:positionH>
            <wp:positionV relativeFrom="paragraph">
              <wp:posOffset>173990</wp:posOffset>
            </wp:positionV>
            <wp:extent cx="2028825" cy="1905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0" r="-19" b="-20"/>
                    <a:stretch>
                      <a:fillRect/>
                    </a:stretch>
                  </pic:blipFill>
                  <pic:spPr bwMode="auto">
                    <a:xfrm>
                      <a:off x="0" y="0"/>
                      <a:ext cx="2028825" cy="19050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真っ赤なバラの祭壇でした。Ｙさんらしく、華やかな･･･</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きっと大喜びしてたろうな･･･</w:t>
      </w:r>
    </w:p>
    <w:p>
      <w:pPr>
        <w:pStyle w:val="Normal"/>
        <w:ind w:firstLine="4216"/>
        <w:rPr>
          <w:rFonts w:ascii="HGS創英角ﾎﾟｯﾌﾟ体" w:hAnsi="HGS創英角ﾎﾟｯﾌﾟ体" w:eastAsia="HGS創英角ﾎﾟｯﾌﾟ体"/>
          <w:b/>
          <w:b/>
          <w:sz w:val="20"/>
          <w:szCs w:val="20"/>
        </w:rPr>
      </w:pPr>
      <w:r>
        <w:rPr>
          <w:rFonts w:ascii="HGS創英角ﾎﾟｯﾌﾟ体" w:hAnsi="HGS創英角ﾎﾟｯﾌﾟ体" w:eastAsia="HGS創英角ﾎﾟｯﾌﾟ体"/>
          <w:b/>
          <w:sz w:val="20"/>
          <w:szCs w:val="20"/>
          <w:lang w:val="en-US" w:eastAsia="en-US"/>
        </w:rPr>
        <w:t>　　　　　　　　　　　平成</w:t>
      </w:r>
      <w:r>
        <w:rPr>
          <w:rFonts w:ascii="HGS創英角ﾎﾟｯﾌﾟ体" w:hAnsi="HGS創英角ﾎﾟｯﾌﾟ体" w:eastAsia="HGS創英角ﾎﾟｯﾌﾟ体"/>
          <w:b/>
          <w:sz w:val="20"/>
          <w:szCs w:val="20"/>
        </w:rPr>
        <w:t>２３年９月８日　　名里晴美</w:t>
      </w:r>
    </w:p>
    <w:p>
      <w:pPr>
        <w:pStyle w:val="Normal"/>
        <w:ind w:left="210" w:right="804" w:firstLine="1807"/>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3:58:00Z</dcterms:created>
  <dc:creator>nariharumi</dc:creator>
  <dc:description/>
  <cp:keywords/>
  <dc:language>en-US</dc:language>
  <cp:lastModifiedBy>watanabe</cp:lastModifiedBy>
  <cp:lastPrinted>2011-09-13T18:08:00Z</cp:lastPrinted>
  <dcterms:modified xsi:type="dcterms:W3CDTF">2011-09-13T23:58:00Z</dcterms:modified>
  <cp:revision>2</cp:revision>
  <dc:subject/>
  <dc:title>　　　　　　　　　　　　　　　　　　　　　　　　　　　　　　　　　　　　　</dc:title>
</cp:coreProperties>
</file>