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jpeg" ContentType="image/jpeg"/>
  <Override PartName="/word/media/image5.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４</w:t>
      </w:r>
    </w:p>
    <w:p>
      <w:pPr>
        <w:pStyle w:val="Normal"/>
        <w:rPr>
          <w:rFonts w:ascii="HGS創英角ﾎﾟｯﾌﾟ体" w:hAnsi="HGS創英角ﾎﾟｯﾌﾟ体" w:eastAsia="HGS創英角ﾎﾟｯﾌﾟ体"/>
          <w:w w:val="200"/>
          <w:sz w:val="40"/>
          <w:szCs w:val="40"/>
        </w:rPr>
      </w:pPr>
      <w:r>
        <w:rPr>
          <w:rFonts w:eastAsia="HGS創英角ﾎﾟｯﾌﾟ体" w:ascii="HGS創英角ﾎﾟｯﾌﾟ体" w:hAnsi="HGS創英角ﾎﾟｯﾌﾟ体"/>
          <w:w w:val="200"/>
          <w:sz w:val="40"/>
          <w:szCs w:val="40"/>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0" distT="0" distB="0" distL="114935" distR="114935" simplePos="0" locked="0" layoutInCell="0" allowOverlap="1" relativeHeight="9">
            <wp:simplePos x="0" y="0"/>
            <wp:positionH relativeFrom="column">
              <wp:posOffset>3517265</wp:posOffset>
            </wp:positionH>
            <wp:positionV relativeFrom="paragraph">
              <wp:posOffset>-1905</wp:posOffset>
            </wp:positionV>
            <wp:extent cx="4286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428625" cy="428625"/>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０／３０（日）　第２回　愛・ひかりフェスタ開催！</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訪問の家にとって１０月は、「愛・ひかり」の季節。準備に抜かりはないか、今年も盛り上がるか…、当日までソワソワ、ワクワクの日々が続く。昨年から、演奏などを行うパフォーマンスエリアを設け、これまで以上に来場いただいた皆さんと一緒に楽しめるような一日をと、少―し趣向を変え、名称も「愛・ひかりバザール」から「愛・ひかりフェスタ」に変更した。</w:t>
      </w:r>
    </w:p>
    <w:p>
      <w:pPr>
        <w:pStyle w:val="Normal"/>
        <w:rPr/>
      </w:pPr>
      <w:r>
        <w:rPr>
          <w:rFonts w:ascii="HG丸ｺﾞｼｯｸM-PRO" w:hAnsi="HG丸ｺﾞｼｯｸM-PRO" w:eastAsia="HG丸ｺﾞｼｯｸM-PRO"/>
        </w:rPr>
        <w:t>　メンバーの店は、朋、径、集、連とケアホームから、日頃の活動の中で販売している物やフェスタのためにみんなで考えた飲み物や食べ物が並ぶ。この他、父母たち中心の模擬店や販売コーナー、ボランティアグループの方々の模擬店、おもちつきとつきたてのおもちの販売、子どもたちに遊んでもらうゲームコーナー、参加型のアートコーナーなどなど、桂台の朋、径、ケアプラザとその間の駐車場スペースをめいっぱい活用して行われる大イベントだ。このイベントには、訪問の家の全事業所が何らかの形で関わる。朋、径、集の家族会と家族会ＯＢの方々、朋開所の頃からお手伝いくださっているボランティアの方々などが、実行委員として半年近く前から準備に当たってくださる。当日は、１８５人のボランティアさんが、各売り場や裏方の仕事を担ってくださった。近隣の企業さんなどからは、人的な応援に加え、品物のご提供など、本当に多大なご協力をいただいている。第１回の昨年は、季節外れの台風が襲来し、前日準備が全くできなかったが、今年は天候にも恵まれ、前日、当日朝の準備とも余裕を持って行うことができた。来場者は、２ヶ所ある入口の１ヶ所のみのカウントで約１３００人にのぼ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５年前に朋のメンバーだった息子さんを亡くされたお父さんは、今年も焼きそばの係。スタッフは「あのお父さんがいなかったら、おいしい焼きそばができないかも。」と言っていた。長く実行委員として関わってくださっている、やはり息子さんを亡くされたお父さんとボランティアさんは、「お互い歳をとったねぇ」、「来年もできるかねぇ」、「まぁ、いけるとこまでいこうよ」と話したそうだ。メンバーの店の売り子を手伝ってくれた（株）ファンケルの若い社員さんは、大きな声で売り場を盛り上げてくれ、フェスタ終了後にはテントの片づけまでし、「楽しかったです！」とさわやかに帰っていった。ボランティア活動の中心的な担い手として、栄区では欠かせない存在の方は、「絆が薄れつつある今、こういうイベントが地域にあることはとても大事だと思う」と言ってくださった。</w:t>
      </w:r>
    </w:p>
    <w:p>
      <w:pPr>
        <w:pStyle w:val="Normal"/>
        <w:rPr/>
      </w:pPr>
      <w:r>
        <w:drawing>
          <wp:anchor behindDoc="0" distT="0" distB="0" distL="114935" distR="114935" simplePos="0" locked="0" layoutInCell="0" allowOverlap="1" relativeHeight="3">
            <wp:simplePos x="0" y="0"/>
            <wp:positionH relativeFrom="column">
              <wp:posOffset>4928235</wp:posOffset>
            </wp:positionH>
            <wp:positionV relativeFrom="paragraph">
              <wp:posOffset>1219200</wp:posOffset>
            </wp:positionV>
            <wp:extent cx="925830"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7" r="-34" b="-47"/>
                    <a:stretch>
                      <a:fillRect/>
                    </a:stretch>
                  </pic:blipFill>
                  <pic:spPr bwMode="auto">
                    <a:xfrm>
                      <a:off x="0" y="0"/>
                      <a:ext cx="925830" cy="667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0130</wp:posOffset>
            </wp:positionH>
            <wp:positionV relativeFrom="paragraph">
              <wp:posOffset>1329690</wp:posOffset>
            </wp:positionV>
            <wp:extent cx="676275"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76275" cy="676275"/>
                    </a:xfrm>
                    <a:prstGeom prst="rect">
                      <a:avLst/>
                    </a:prstGeom>
                  </pic:spPr>
                </pic:pic>
              </a:graphicData>
            </a:graphic>
          </wp:anchor>
        </w:drawing>
      </w:r>
      <w:r>
        <w:rPr>
          <w:rFonts w:ascii="HG丸ｺﾞｼｯｸM-PRO" w:hAnsi="HG丸ｺﾞｼｯｸM-PRO" w:eastAsia="HG丸ｺﾞｼｯｸM-PRO"/>
        </w:rPr>
        <w:t>　このイベントは、朋が開所した年に始まった。重い障害があるメンバーを真ん中に、みんなの活躍を応援する人たちのエネルギーが結集したような会だった。２６年の時を経、規模は大きくなり、形態も多少変わったものの、障害があっても高齢になっても「一人一人の気持ちや暮らし、人生を大事にしたい」そんな思いが集まった、そしてお互いの存在を確かめ合うような･･･、そんなイベントであることは変わっていないと感じる。当日の来場は難しかった方も含め、このイベントに心を寄せてくださったたくさんの方々への感謝と共に、この雰囲気をなくすことなく、「愛・ひかりフェスタ」を続けていくことを約束したいと思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3270885</wp:posOffset>
            </wp:positionH>
            <wp:positionV relativeFrom="paragraph">
              <wp:posOffset>36195</wp:posOffset>
            </wp:positionV>
            <wp:extent cx="485775" cy="333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485775" cy="333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1035</wp:posOffset>
            </wp:positionH>
            <wp:positionV relativeFrom="paragraph">
              <wp:posOffset>88900</wp:posOffset>
            </wp:positionV>
            <wp:extent cx="457200" cy="485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10"/>
                    <a:stretch>
                      <a:fillRect/>
                    </a:stretch>
                  </pic:blipFill>
                  <pic:spPr bwMode="auto">
                    <a:xfrm>
                      <a:off x="0" y="0"/>
                      <a:ext cx="457200" cy="485775"/>
                    </a:xfrm>
                    <a:prstGeom prst="rect">
                      <a:avLst/>
                    </a:prstGeom>
                  </pic:spPr>
                </pic:pic>
              </a:graphicData>
            </a:graphic>
          </wp:anchor>
        </w:drawing>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0" distT="0" distB="0" distL="114935" distR="114935" simplePos="0" locked="0" layoutInCell="0" allowOverlap="1" relativeHeight="6">
            <wp:simplePos x="0" y="0"/>
            <wp:positionH relativeFrom="column">
              <wp:posOffset>3756660</wp:posOffset>
            </wp:positionH>
            <wp:positionV relativeFrom="paragraph">
              <wp:posOffset>60325</wp:posOffset>
            </wp:positionV>
            <wp:extent cx="409575" cy="381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409575" cy="381000"/>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訪問の家後援会会報（２０１１年１０月発行）より～</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暑さと節電とが悩ましかった夏も終わり、爽やかな秋の風が吹く季節となりました。皆様、お変わりなくお過ごしでしょうか。皆様からのこれまでの訪問の家へのご支援に、心より感謝を申し上げる次第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２３年は、私たち日本人にとって、忘れることのできない年となりました。被災地から遠く離れた私たちにとっても、未曽有の災害がもたらした悲しみと、そこから立ち上がろうとする人々の底力を見せつけられる、一生の間に経験するかしないかというほどの大きな出来事でした。どんな時でも、今いる場所で力を尽くすということの尊さを、痛切に感じ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重い障害のある人の地域生活の実現という目標を掲げ、法人・訪問の家が設立され、２５年が過ぎました。重症心身障害児者といわれる人の“通所”という、法律にないものを産み出し、その後も次々に立ちはだかる課題に、その度新たな目標を掲げ、『誰もが暮らしやすい社会づくり』という理念の下、今では１０ヶ所を超える事業所で多岐にわたる事業を展開する法人になっています。今年度４月１日時点の職員数は、常勤１６２人、パートを含む非常勤３３８人。総勢５００人の大所帯です。あるいは、小規模な組織の方が、機動力を生かした事業展開ができると考えられがちであろうかと思います。５００人の所帯が、組織としての“安定”ではなく、時代のニーズを察知し、先駆的な事業にも“挑戦”し続けるということは、けっして容易なことではあり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しかし、角度を変えてみると、職員数の増加は、訪問の家の理念を具現化していくための、すそ野の広がりとも捉えられます。つい最近まで、いわゆる福祉に縁のなかった人が、ケアホームの食事づくりを始められ、言葉でのコミュニケーションが難しいメンバーとの心通わす瞬間をうれしそうに語る姿等に出くわす度、ケアする人とされる人、支える人と支えられる人、携わる人とそうでない人･･･、そういう垣根がどんどん低くなっていることを感じます。スタッフとしてでなくても、何らかの形でこの法人や事業所に関わった人が、何か困った時には気軽に尋ねることができ、“支え合う”ということを実感できる法人になっていくことができたら･･･、それは、『誰もが暮らしやすい社会』への、一つの道筋となるのではないかと感じ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からも、互いの存在を大切に思い合える関係を基盤として、『一人一人を大事に、その人の望ましい暮らしの実現をめざす』という原点を見失うことなく、法人職員一同、力を尽くして参りたいと思います。今後とも、皆様のご理解、ご支援を、どうぞよろしくお願い申し上げます。</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410"/>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drawing>
          <wp:anchor behindDoc="0" distT="0" distB="0" distL="114935" distR="114935" simplePos="0" locked="0" layoutInCell="0" allowOverlap="1" relativeHeight="8">
            <wp:simplePos x="0" y="0"/>
            <wp:positionH relativeFrom="column">
              <wp:posOffset>1955165</wp:posOffset>
            </wp:positionH>
            <wp:positionV relativeFrom="paragraph">
              <wp:posOffset>13335</wp:posOffset>
            </wp:positionV>
            <wp:extent cx="1763395" cy="18662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1" r="-22" b="-21"/>
                    <a:stretch>
                      <a:fillRect/>
                    </a:stretch>
                  </pic:blipFill>
                  <pic:spPr bwMode="auto">
                    <a:xfrm>
                      <a:off x="0" y="0"/>
                      <a:ext cx="1763395" cy="1866265"/>
                    </a:xfrm>
                    <a:prstGeom prst="rect">
                      <a:avLst/>
                    </a:prstGeom>
                  </pic:spPr>
                </pic:pic>
              </a:graphicData>
            </a:graphic>
          </wp:anchor>
        </w:drawing>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2741"/>
        <w:rPr>
          <w:rFonts w:ascii="HGS創英角ﾎﾟｯﾌﾟ体" w:hAnsi="HGS創英角ﾎﾟｯﾌﾟ体" w:eastAsia="HGS創英角ﾎﾟｯﾌﾟ体"/>
          <w:b/>
          <w:b/>
          <w:szCs w:val="21"/>
          <w:lang w:val="en-US" w:eastAsia="en-US"/>
        </w:rPr>
      </w:pPr>
      <w:r>
        <w:rPr>
          <w:rFonts w:ascii="HGS創英角ﾎﾟｯﾌﾟ体" w:hAnsi="HGS創英角ﾎﾟｯﾌﾟ体" w:eastAsia="HGS創英角ﾎﾟｯﾌﾟ体"/>
          <w:b/>
          <w:szCs w:val="21"/>
          <w:lang w:val="en-US" w:eastAsia="en-US"/>
        </w:rPr>
        <w:t>フェスタが終わると、今年も残りわずか！一休みするヒマもない！？</w:t>
      </w:r>
    </w:p>
    <w:p>
      <w:pPr>
        <w:pStyle w:val="Normal"/>
        <w:ind w:firstLine="2741"/>
        <w:rPr>
          <w:rFonts w:ascii="HGS創英角ﾎﾟｯﾌﾟ体" w:hAnsi="HGS創英角ﾎﾟｯﾌﾟ体" w:eastAsia="HGS創英角ﾎﾟｯﾌﾟ体"/>
          <w:b/>
          <w:b/>
          <w:szCs w:val="21"/>
          <w:lang w:val="en-US" w:eastAsia="en-US"/>
        </w:rPr>
      </w:pPr>
      <w:r>
        <w:rPr>
          <w:rFonts w:ascii="HGS創英角ﾎﾟｯﾌﾟ体" w:hAnsi="HGS創英角ﾎﾟｯﾌﾟ体" w:eastAsia="HGS創英角ﾎﾟｯﾌﾟ体"/>
          <w:b/>
          <w:szCs w:val="21"/>
          <w:lang w:val="en-US" w:eastAsia="en-US"/>
        </w:rPr>
        <w:t>秋の夜長、どうか心豊かなひとときを。風邪はひかないように・・・</w:t>
      </w:r>
    </w:p>
    <w:p>
      <w:pPr>
        <w:pStyle w:val="Normal"/>
        <w:ind w:firstLine="5692"/>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lang w:val="en-US" w:eastAsia="en-US"/>
        </w:rPr>
        <w:t>　平成</w:t>
      </w:r>
      <w:r>
        <w:rPr>
          <w:rFonts w:ascii="HGS創英角ﾎﾟｯﾌﾟ体" w:hAnsi="HGS創英角ﾎﾟｯﾌﾟ体" w:eastAsia="HGS創英角ﾎﾟｯﾌﾟ体"/>
          <w:b/>
          <w:szCs w:val="21"/>
        </w:rPr>
        <w:t>２３年１１月８日　　名里晴美</w:t>
      </w:r>
    </w:p>
    <w:p>
      <w:pPr>
        <w:pStyle w:val="Normal"/>
        <w:ind w:left="210" w:right="804" w:firstLine="1897"/>
        <w:rPr>
          <w:rFonts w:ascii="HGS創英角ﾎﾟｯﾌﾟ体" w:hAnsi="HGS創英角ﾎﾟｯﾌﾟ体" w:eastAsia="HGS創英角ﾎﾟｯﾌﾟ体"/>
          <w:b/>
          <w:b/>
          <w:szCs w:val="21"/>
          <w:lang w:val="en-US" w:eastAsia="en-US"/>
        </w:rPr>
      </w:pPr>
      <w:r>
        <w:rPr>
          <w:rFonts w:eastAsia="HGS創英角ﾎﾟｯﾌﾟ体" w:ascii="HGS創英角ﾎﾟｯﾌﾟ体" w:hAnsi="HGS創英角ﾎﾟｯﾌﾟ体"/>
          <w:b/>
          <w:szCs w:val="21"/>
          <w:lang w:val="en-US" w:eastAsia="en-US"/>
        </w:rPr>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5:00Z</dcterms:created>
  <dc:creator>nariharumi</dc:creator>
  <dc:description/>
  <cp:keywords/>
  <dc:language>en-US</dc:language>
  <cp:lastModifiedBy>nariharumi</cp:lastModifiedBy>
  <cp:lastPrinted>2011-11-22T11:04:00Z</cp:lastPrinted>
  <dcterms:modified xsi:type="dcterms:W3CDTF">2011-11-22T02:08:00Z</dcterms:modified>
  <cp:revision>8</cp:revision>
  <dc:subject/>
  <dc:title/>
</cp:coreProperties>
</file>