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８</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３／１２（月）　サポートセンター径運営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　サポートセンター径は、法人運営型地域活動ホームという横浜市が各区に１館ずつ整備することをめざして開設した、第１号目の“地活”（横浜ではそう呼ばれている）だ。この“地活”は、社会福祉法人が運営するので、当然各法人の理事会が事業運営について把握、検討、決定をしている。だが“地活”は、（理事会の他に）地域の関係機関や団体、利用者代表等による運営委員会を開催することになっている。年３回行われるこの会は、法人理事会が法人内全事業の収支状況や事業運営状況、その他諸々を議案とするのに対し、径の事業運営のみが主な議題となる。理事会が事業所長のみの出席に対し、運営委員会は径内各セクションの責任者が参加し、各々のセクションの運営状況を説明する。現場スタッフが、地域の方々が感じる課題や径への期待等をダイレクトに感じることのできる貴重な機会とも言える。訪問の家では、径と連それぞれの地区で運営委員会を開催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日の運営会議でうれしいお話しを聞いた。栄区の親の会の代表の方から。その方の息子さんは昨年、区内の特別支援学校を卒業し、区内の作業活動を幅広く展開する事業所へ通所されている。ある時、お母さんと息子さんで径の前を通りかかった時、「俺はこの頃行ってないなぁ」と言い出したのだそうだ。息子さんは小学校の頃から径のショートステイや一時ケアを利用されていた。「息子にとって馴染みのある場所。いざという時に頼れる場所があるのは心強いです」と話された。そういえば、２４年度、径への通所を始める新メンバー２人のお母さんも、「小さい頃から通っていて、知ってくれているスタッフも多いので、学校を卒業して径に通えることになり、うれしい」と口を揃えてい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290060</wp:posOffset>
            </wp:positionH>
            <wp:positionV relativeFrom="paragraph">
              <wp:posOffset>1188085</wp:posOffset>
            </wp:positionV>
            <wp:extent cx="923925" cy="69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23925" cy="697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7655</wp:posOffset>
            </wp:positionH>
            <wp:positionV relativeFrom="paragraph">
              <wp:posOffset>1062990</wp:posOffset>
            </wp:positionV>
            <wp:extent cx="39052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390525" cy="466725"/>
                    </a:xfrm>
                    <a:prstGeom prst="rect">
                      <a:avLst/>
                    </a:prstGeom>
                  </pic:spPr>
                </pic:pic>
              </a:graphicData>
            </a:graphic>
          </wp:anchor>
        </w:drawing>
      </w:r>
      <w:r>
        <w:rPr>
          <w:rFonts w:ascii="HG丸ｺﾞｼｯｸM-PRO" w:hAnsi="HG丸ｺﾞｼｯｸM-PRO" w:eastAsia="HG丸ｺﾞｼｯｸM-PRO"/>
        </w:rPr>
        <w:t>　１３年前、第１号目として径ができる時の“地活”のコンセプトである「障害問わず、年齢問わず、障害のある児者の地域でのより所に」の意味を、改めて感じる。もちろん、うまくいくことばかりではないが、こんなふうに子供の頃から大人になっても、そして家族以外の人との暮らしも含め、見知った人たちに囲まれて地域の中で過ごせたらいい。“地活”は、いくつもの事業を実施している。横浜では、障害のある人の地域での生活を支える基点として、ますます期待されていると感じる。法人として、そして各事業を担うスタッフ一人ひとりと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自覚しつつ進んでいきたいと思う。</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３／１６（金）　桂台ケアプラザ・ボランティアさん夕食会</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4328160</wp:posOffset>
            </wp:positionH>
            <wp:positionV relativeFrom="paragraph">
              <wp:posOffset>2279650</wp:posOffset>
            </wp:positionV>
            <wp:extent cx="676275" cy="665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676275" cy="665480"/>
                    </a:xfrm>
                    <a:prstGeom prst="rect">
                      <a:avLst/>
                    </a:prstGeom>
                  </pic:spPr>
                </pic:pic>
              </a:graphicData>
            </a:graphic>
          </wp:anchor>
        </w:drawing>
      </w:r>
      <w:r>
        <w:rPr>
          <w:rFonts w:ascii="HG丸ｺﾞｼｯｸM-PRO" w:hAnsi="HG丸ｺﾞｼｯｸM-PRO" w:eastAsia="HG丸ｺﾞｼｯｸM-PRO"/>
        </w:rPr>
        <w:t>　</w:t>
      </w:r>
      <w:r>
        <w:rPr>
          <w:rFonts w:eastAsia="HGS創英角ﾎﾟｯﾌﾟ体" w:ascii="HGS創英角ﾎﾟｯﾌﾟ体" w:hAnsi="HGS創英角ﾎﾟｯﾌﾟ体"/>
        </w:rPr>
        <w:t>Vol.7</w:t>
      </w:r>
      <w:r>
        <w:rPr>
          <w:rFonts w:ascii="HG丸ｺﾞｼｯｸM-PRO" w:hAnsi="HG丸ｺﾞｼｯｸM-PRO" w:eastAsia="HG丸ｺﾞｼｯｸM-PRO"/>
        </w:rPr>
        <w:t>でも紹介した桂台ケアプラザで、デイサービスを支えてくださっているボランティアさんを招いた夕食会が行われた。年に１度行われるこの会は、昨年は３月１１日に予定されていたため中止となり、用意されていたお弁当が、停電でホームに帰れないメンバーとスタッフの夕食になったのを思い出す。２年ぶりの会には、驚くほど多岐にわたる特技で、デイサービスのプログラムを盛りたててくださっている方々約７０名が集まった。ハーモニカ、マジック、舞踊、合唱、大正琴、ウクレレ、ゴスペル、南京玉すだれ、朗読、手まりづくり、麻雀･･･等々、とても書ききれない。あるご婦人は、「私もいい歳なんですけど、皆さんが楽しそうにしてくださるのが生きがいなんです」と、本当に謙虚に、そしてとても素敵な笑顔で話された。こういう方たちに支えられて、お一人お一人にできる限り満足していただける時間を提供することができるのだ。集まられた方の多くは、いわゆる“仕事”の第一線からは退かれた方たちだ。どんなふうに歳をとるか…、考えさせられる。誰かのためにできることを、そうすることで自身がイキイキと。支えつつ支えられる、支え合う･･･そんな言葉が染み入る、とても豊かなひとときだ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３／２４（土）　ラーの会西宮大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なんとも濃い～会だった･･･。終わって横浜に、日常に戻った後も、数日間フワフワしていた。圧倒されていた。制度とか考え方とか、何かがわかるとか、整理ができたというのともちがう。人の思いが凝縮されていた。集まった一人ひとりの重い障害のある方々への思い、それぞれが出会っている人と共に生きる喜び、その人たちの普通の暮らしをあたり前にしたいという熱い思い、それらが満ちていた。私も一応、この会を企てた“実行部鯛（鯛長？である国本さんはこう表記する）”の一人。それを誇りに思う一方、“戻った”日常の中でどう生きるか、どう進むのかということこそが問われている気がして･･･。それが数日間フワフワ、の理由かもしれない。思いは負けてないつもり。思いをどう形にするか、横浜で、訪問の家として、これまでの歩みを礎に、これからどう進むか。ぶれることなく進んでいきたい。時々ラーの皆さんとのパワーと麦汁の交歓を期待しつつ･･･。</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5120005</wp:posOffset>
            </wp:positionH>
            <wp:positionV relativeFrom="paragraph">
              <wp:posOffset>-10160</wp:posOffset>
            </wp:positionV>
            <wp:extent cx="690880" cy="743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1" r="-22" b="-21"/>
                    <a:stretch>
                      <a:fillRect/>
                    </a:stretch>
                  </pic:blipFill>
                  <pic:spPr bwMode="auto">
                    <a:xfrm>
                      <a:off x="0" y="0"/>
                      <a:ext cx="690880" cy="743585"/>
                    </a:xfrm>
                    <a:prstGeom prst="rect">
                      <a:avLst/>
                    </a:prstGeom>
                  </pic:spPr>
                </pic:pic>
              </a:graphicData>
            </a:graphic>
          </wp:anchor>
        </w:drawing>
      </w:r>
      <w:r>
        <w:rPr>
          <w:rFonts w:ascii="HG丸ｺﾞｼｯｸM-PRO" w:hAnsi="HG丸ｺﾞｼｯｸM-PRO" w:eastAsia="HG丸ｺﾞｼｯｸM-PRO"/>
        </w:rPr>
        <w:t>　（内容は、「重症心身障害児・者といわれる方々らと共に生きる会（ラーの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で検索してみてください。）</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桜を見ながら～</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r>
        <w:rPr>
          <w:rFonts w:ascii="HG丸ｺﾞｼｯｸM-PRO" w:hAnsi="HG丸ｺﾞｼｯｸM-PRO" w:cs="ＭＳ 明朝;MS Mincho" w:eastAsia="HG丸ｺﾞｼｯｸM-PRO"/>
          <w:szCs w:val="21"/>
          <w:lang w:val="en-US" w:eastAsia="en-US"/>
        </w:rPr>
        <w:t>僕らはきっと待ってる　君とまた会える日々を　桜並木の道の上で　手を振り叫ぶよ」（森山直太郎「さくら」）　今年も桜の季節がきた。毎年、多くの人を魅了し、数日の内にハラハラと散っていく桜を見る度、懐かしい人たちの顔が思い浮かぶ。３月、その顔がまた一人増えてしまった･･･。</w:t>
      </w:r>
    </w:p>
    <w:p>
      <w:pPr>
        <w:pStyle w:val="Normal"/>
        <w:ind w:firstLine="210"/>
        <w:rPr/>
      </w:pPr>
      <w:r>
        <w:rPr>
          <w:rFonts w:ascii="HG丸ｺﾞｼｯｸM-PRO" w:hAnsi="HG丸ｺﾞｼｯｸM-PRO" w:eastAsia="HG丸ｺﾞｼｯｸM-PRO"/>
          <w:szCs w:val="21"/>
          <w:lang w:val="en-US" w:eastAsia="en-US"/>
        </w:rPr>
        <w:t>私は、平成１６年から６年間、一時訪問の家を離れ重心施設に勤務していた。朋で一緒に過ごした何人かの人が、それぞれの事情で長期入所になっている施設。地域で暮らす重い障害のある人たちのために、重心施設がもつ機能をもっともっと地域に提供できないか…、そんなことを考え、重心施設に移った。彼は、私より３ヶ月先に移っていた。くだらないギャグで一人だけ笑ってくれるような、楽しく優しい人だった。高等部卒業後から２０代の数年間を、朋でたくさんの仲間とすごした。はつらつとした姿が今も目に浮かぶ。だが年々身体の変形も進み、車いすに座る姿勢をとることも厳しくなっていった。突然呼吸が悪くなり救急車を呼ぶということを数回繰り返した後、気管切開、そして人工呼吸器装着となった。その状態で家族がケアすることは難しく、長期入所となったのだ。</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彼がいなかったら、とうの昔にへこたれていたかもしれない。私は勝手に、同志だと思っていた。ぎゅっと握る掌の中に自分の指を入れ、「エネルギーもらって私もがんばるよ」と、何度励ましてもらったか…。２月末、状態が悪いと連絡をもらった。もう、できることはないと。それから１カ月近く、生きぬく姿を私たちに焼き付けて彼は逝った。</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亡くなる一週間前に会いに行った時、ベッドの周りには、彼の大好きなウルトラマンと、若いアイドルの写真がたくさん飾られていた。私と同じように、彼に励まされ、できることをしたいと思うスタッフがたくさんいた。彼に聞きたかったこと、伝えたかったことはたくさんある。でも彼を前にして出てきたのは、「ありがとうね。がんばるからね。見ててね。」だった。</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すごい人生だったと思う。緊張と変形で全身を反らせるような姿勢で、呼吸器がつながっていた。とても書き表すことのできない壮絶な一生だったと思う。それでも笑顔を見せ続けた。胸にちゃんと何らか言いたいことがある、そういうものをもっている人だった。</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前述の「さくら」の一節が浮かんでくる。「どんなに苦しい時も　君は笑っているから　くじけそうになりかけても　がんばれる気がしたよ」　彼が残してくれたものを、私は持ち続けるだろう。彼と共に生きれたことを誇りに、心から感謝し･･･。</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6">
            <wp:simplePos x="0" y="0"/>
            <wp:positionH relativeFrom="column">
              <wp:posOffset>2108835</wp:posOffset>
            </wp:positionH>
            <wp:positionV relativeFrom="paragraph">
              <wp:posOffset>168910</wp:posOffset>
            </wp:positionV>
            <wp:extent cx="1743075" cy="1205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9" r="-20" b="-29"/>
                    <a:stretch>
                      <a:fillRect/>
                    </a:stretch>
                  </pic:blipFill>
                  <pic:spPr bwMode="auto">
                    <a:xfrm>
                      <a:off x="0" y="0"/>
                      <a:ext cx="1743075" cy="120523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Cs w:val="21"/>
          <w:lang w:val="en-US" w:eastAsia="en-US"/>
        </w:rPr>
        <w:t>新しい年度が始まりました。今年度もよろしくお願いします。</w:t>
      </w:r>
    </w:p>
    <w:p>
      <w:pPr>
        <w:pStyle w:val="Normal"/>
        <w:ind w:firstLine="315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Cs w:val="21"/>
          <w:lang w:val="en-US" w:eastAsia="en-US"/>
        </w:rPr>
        <w:t>それぞれのスタート、春の風が背中を押してくれる気がします。</w:t>
      </w:r>
      <w:r>
        <w:rPr>
          <w:rFonts w:ascii="HG丸ｺﾞｼｯｸM-PRO" w:hAnsi="HG丸ｺﾞｼｯｸM-PRO" w:eastAsia="HG丸ｺﾞｼｯｸM-PRO"/>
          <w:szCs w:val="21"/>
          <w:lang w:val="en-US" w:eastAsia="en-US"/>
        </w:rPr>
        <w:t>　　　　　　　　　　</w:t>
      </w:r>
    </w:p>
    <w:p>
      <w:pPr>
        <w:pStyle w:val="Normal"/>
        <w:ind w:left="2520" w:hanging="0"/>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 w:val="20"/>
          <w:szCs w:val="20"/>
          <w:lang w:val="en-US" w:eastAsia="en-US"/>
        </w:rPr>
        <w:t>　平成</w:t>
      </w:r>
      <w:r>
        <w:rPr>
          <w:rFonts w:ascii="HGS創英角ﾎﾟｯﾌﾟ体" w:hAnsi="HGS創英角ﾎﾟｯﾌﾟ体" w:eastAsia="HGS創英角ﾎﾟｯﾌﾟ体"/>
          <w:sz w:val="20"/>
          <w:szCs w:val="20"/>
        </w:rPr>
        <w:t>２４年４月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0:00Z</dcterms:created>
  <dc:creator>nariharumi</dc:creator>
  <dc:description/>
  <cp:keywords/>
  <dc:language>en-US</dc:language>
  <cp:lastModifiedBy>nariharumi</cp:lastModifiedBy>
  <cp:lastPrinted>2012-04-16T18:09:00Z</cp:lastPrinted>
  <dcterms:modified xsi:type="dcterms:W3CDTF">2012-04-17T04:42:00Z</dcterms:modified>
  <cp:revision>13</cp:revision>
  <dc:subject/>
  <dc:title/>
</cp:coreProperties>
</file>