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９</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生活を支えるということ～</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２４年度が始まった。訪問の家では、毎年年度のはじめに全職員が集合する。今年も、法人理念である「一人ひとりを大事に」を貫き、それぞれの仕事に力を尽くそうと再確認した。</w:t>
      </w:r>
    </w:p>
    <w:p>
      <w:pPr>
        <w:pStyle w:val="Normal"/>
        <w:rPr/>
      </w:pPr>
      <w:r>
        <w:rPr>
          <w:rFonts w:ascii="HG丸ｺﾞｼｯｸM-PRO" w:hAnsi="HG丸ｺﾞｼｯｸM-PRO" w:eastAsia="HG丸ｺﾞｼｯｸM-PRO"/>
          <w:szCs w:val="21"/>
          <w:lang w:val="en-US" w:eastAsia="en-US"/>
        </w:rPr>
        <w:t>　一人ひとりを大事に･･･、言うは易し。だが、そうそう簡単なことではない。マニュアル化できるものでもない。２４年度、訪問の家が運営するグループホームは、１２ヶ所になる。すべてのホームに、重度重複障害の方が暮らす。どんなふうに暮らしていきたいか、どう生きたいか、言葉で表現することが難しい人が多い。それでも、共に過ごす中で捉えられるその人が望んでいる（であろう）暮らし、それを本人自身がつくっていくのを支える、手伝う。私たちは、それをめざしてきたはずだ。</w:t>
      </w:r>
    </w:p>
    <w:p>
      <w:pPr>
        <w:pStyle w:val="Normal"/>
        <w:rPr/>
      </w:pPr>
      <w:r>
        <w:rPr>
          <w:rFonts w:ascii="HG丸ｺﾞｼｯｸM-PRO" w:hAnsi="HG丸ｺﾞｼｯｸM-PRO" w:eastAsia="HG丸ｺﾞｼｯｸM-PRO"/>
          <w:szCs w:val="21"/>
          <w:lang w:val="en-US" w:eastAsia="en-US"/>
        </w:rPr>
        <w:t>　このところ、それがどれほど難しいか、痛感させられる出来事が続いている。</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その人が今、何を感じ、何を望んでいるか、そこに思いを馳せられているか。交替勤務でスタッフが入れ替わっても、一貫しているか。そして、もし誰かが見落としたとしても、別の誰かが気づき、軌道修正できる体制になっているか。グループホーム内の体制と同時に、ホームと日中との間の連携、役割分担の体制はどうか。</w:t>
      </w:r>
    </w:p>
    <w:p>
      <w:pPr>
        <w:pStyle w:val="Normal"/>
        <w:rPr/>
      </w:pPr>
      <w:r>
        <w:rPr>
          <w:rFonts w:ascii="HG丸ｺﾞｼｯｸM-PRO" w:hAnsi="HG丸ｺﾞｼｯｸM-PRO" w:eastAsia="HG丸ｺﾞｼｯｸM-PRO"/>
          <w:szCs w:val="21"/>
          <w:lang w:val="en-US" w:eastAsia="en-US"/>
        </w:rPr>
        <w:t>　訪問の家グループホーム第１号である「きゃんばす」の開設から１６年。家族の高齢化と共に、グループホーム・ケアホームを希望する声が高まる中、今ここで原点に帰って見つめなおし、立て直しをしなければ･･･、そうでなければ、これからの前進はない。</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改めて考える。人間の生活、暮らしって何だろう。流行り言葉になってしまったような、“安心”って何だろう。“家”って何だろう･･･。『寡黙なる巨人』という本がある。著者は、免疫学者として多忙な中、脳梗塞に倒れ、言葉を失い、歩くこと、食べることもままならなくなった多田富雄さん。「絶望の淵から這い上がった私の一年間の記録」とある。この本からは、様々なことを考えさせられたが、その中の「一時退院」について書かれたところを紹介したい。はじめての一時退院はだが、住み慣れた自宅ではなく、急きょ準備された自宅近くのバリアフリーマンションだった。トイレも風呂も着替えも、みんな人の手を借りなければならず、正月料理を口にできるわけでもない。それでも、「家は温かい空気に包まれ」、家族や友人が訪れ、「夢のような日々」だったと。病院に戻ると、またきびしいリハビリや規則に縛られた日常が待っていた。でも、家に帰れたことが“私”に変化をもたらした。それは、「希望である」と。</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昨年、ホームで暮らす二人のメンバーのお母さんが相次いで亡くなられた。特にお一人は、一昨年に病気が見つかった後に、私たちはその息子さんをホームに迎える決断をした。お母さんは体が弱っていく中、「○○（息子）のことは何も心配していない。ホームに入れて本当によかった。」と言われた。ホームへの入居が決まった時、多くの親の方は、寂しさや不安がありながらも、老いていく親との先の見えない暮らしからの転換として、正に“希望”を見出してくれているように思う。私たちもまた、それが家族の希望、本人の希望の実現に向かうものと信じてきた。しかし、“入居”はゴールではない。いや全くその逆、そこからが“スタート”である。しかも、あ・うんの呼吸で家族の手によって行われてきた身のまわりの一切のことを、これからは他人、しかも複数の人に委ねなければならない。生身の人間の暮らしは、本人の身体状況も、精神状態も、とりまく環境も、すべてが日々刻々と動いていく。そしてその暮らしは、命が尽きるまで、終わることはない。</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3">
            <wp:simplePos x="0" y="0"/>
            <wp:positionH relativeFrom="column">
              <wp:posOffset>3337560</wp:posOffset>
            </wp:positionH>
            <wp:positionV relativeFrom="paragraph">
              <wp:posOffset>927735</wp:posOffset>
            </wp:positionV>
            <wp:extent cx="748030" cy="748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748030" cy="748030"/>
                    </a:xfrm>
                    <a:prstGeom prst="rect">
                      <a:avLst/>
                    </a:prstGeom>
                  </pic:spPr>
                </pic:pic>
              </a:graphicData>
            </a:graphic>
          </wp:anchor>
        </w:drawing>
      </w:r>
      <w:r>
        <w:rPr>
          <w:rFonts w:ascii="HG丸ｺﾞｼｯｸM-PRO" w:hAnsi="HG丸ｺﾞｼｯｸM-PRO" w:eastAsia="HG丸ｺﾞｼｯｸM-PRO"/>
          <w:szCs w:val="21"/>
          <w:lang w:val="en-US" w:eastAsia="en-US"/>
        </w:rPr>
        <w:t>　入居が決まった頃、本人の希望をどう捉えていたか、それを実現するためにどんな注意・配慮が必要と考えていたか、それをし続けようというどれほどの覚悟をしたか。何より、現実的な身のまわりの変化を、彼、彼女らがどう受け止め、あるいは乗り越え、どう切り拓いてきたか。それらは、語り継がれているだろうか…。その土台の上に、“今”が積み重ねられているだろうか･･･。もう一度、そこから再スタートしたいと思う。</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ある日の朋のミーティングにて</w:t>
      </w:r>
    </w:p>
    <w:p>
      <w:pPr>
        <w:pStyle w:val="Normal"/>
        <w:rPr/>
      </w:pPr>
      <w:r>
        <w:rPr>
          <w:rFonts w:ascii="HG丸ｺﾞｼｯｸM-PRO" w:hAnsi="HG丸ｺﾞｼｯｸM-PRO" w:eastAsia="HG丸ｺﾞｼｯｸM-PRO"/>
          <w:szCs w:val="21"/>
          <w:lang w:val="en-US" w:eastAsia="en-US"/>
        </w:rPr>
        <w:t>　年度の変わり目に、法人内事業所間で職員の人事異動がある。出会った一人ひとりと同じ時を重ねることに大きな意味があると思う一方、必要と思われる新たな事業を手掛け、維持していくためには、一事業所で力をつけた人材を新たな部署に登用していく必要がある。さらに、事業所の活性化、職員個々のスキルアップという意味からも、ある程度の人事異動を積極的に行うべきと考えている。</w:t>
      </w:r>
    </w:p>
    <w:p>
      <w:pPr>
        <w:pStyle w:val="Normal"/>
        <w:ind w:firstLine="21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ある日の朋のミーティングで、今年度、集から朋へ異動した田中さん（男性、集に１２年勤務）からこんなスピーチがあった。前日の帰りの送迎の際、クッキー作りと販売の活動をしているメンバーを乗せ、小学校脇の信号待ちをしていた時のこと･･･。数人の小学生が、車に書かれている『訪問の家・朋』の字を見つけ、中をのぞいてきた。そして、「あの人、学童に来る人だ！！」と叫んだそうだ。作ったクッキーは、近くの学童保育の子供たちのおやつとしてもお買い上げいただいていて、定期的にメンバーが届けている。「朋の活動が、地域に浸透していることを実感しました」と田中さん。新しい出会いの中で、新たな発見が生まれ、さらにひろがっていく･･･、そんなことを予感させる、うれしい報告だった。</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4">
            <wp:simplePos x="0" y="0"/>
            <wp:positionH relativeFrom="column">
              <wp:posOffset>1775460</wp:posOffset>
            </wp:positionH>
            <wp:positionV relativeFrom="paragraph">
              <wp:posOffset>635</wp:posOffset>
            </wp:positionV>
            <wp:extent cx="2028825" cy="181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62" r="-56" b="-62"/>
                    <a:stretch>
                      <a:fillRect/>
                    </a:stretch>
                  </pic:blipFill>
                  <pic:spPr bwMode="auto">
                    <a:xfrm>
                      <a:off x="0" y="0"/>
                      <a:ext cx="2028825" cy="1819275"/>
                    </a:xfrm>
                    <a:prstGeom prst="rect">
                      <a:avLst/>
                    </a:prstGeom>
                  </pic:spPr>
                </pic:pic>
              </a:graphicData>
            </a:graphic>
          </wp:anchor>
        </w:drawing>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丸ｺﾞｼｯｸM-PRO" w:hAnsi="HG丸ｺﾞｼｯｸM-PRO" w:eastAsia="HG丸ｺﾞｼｯｸM-PRO"/>
          <w:szCs w:val="21"/>
          <w:lang w:val="en-US" w:eastAsia="en-US"/>
        </w:rPr>
        <w:t>　　</w:t>
      </w:r>
    </w:p>
    <w:p>
      <w:pPr>
        <w:pStyle w:val="Normal"/>
        <w:ind w:firstLine="3150"/>
        <w:rPr>
          <w:rFonts w:ascii="HGS創英角ﾎﾟｯﾌﾟ体" w:hAnsi="HGS創英角ﾎﾟｯﾌﾟ体" w:eastAsia="HGS創英角ﾎﾟｯﾌﾟ体"/>
          <w:szCs w:val="21"/>
          <w:lang w:val="en-US" w:eastAsia="en-US"/>
        </w:rPr>
      </w:pPr>
      <w:r>
        <w:rPr>
          <w:rFonts w:ascii="HG丸ｺﾞｼｯｸM-PRO" w:hAnsi="HG丸ｺﾞｼｯｸM-PRO" w:eastAsia="HG丸ｺﾞｼｯｸM-PRO"/>
          <w:szCs w:val="21"/>
          <w:lang w:val="en-US" w:eastAsia="en-US"/>
        </w:rPr>
        <w:t>　　　　</w:t>
      </w:r>
      <w:r>
        <w:rPr>
          <w:rFonts w:ascii="HGS創英角ﾎﾟｯﾌﾟ体" w:hAnsi="HGS創英角ﾎﾟｯﾌﾟ体" w:eastAsia="HGS創英角ﾎﾟｯﾌﾟ体"/>
          <w:szCs w:val="21"/>
          <w:lang w:val="en-US" w:eastAsia="en-US"/>
        </w:rPr>
        <w:t>仕事も人生もどこまでも続きます。</w:t>
      </w:r>
    </w:p>
    <w:p>
      <w:pPr>
        <w:pStyle w:val="Normal"/>
        <w:ind w:firstLine="315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Cs w:val="21"/>
          <w:lang w:val="en-US" w:eastAsia="en-US"/>
        </w:rPr>
        <w:t>　　　　支えつつ、支えられ、一緒に歩いていきたいです･･･</w:t>
      </w:r>
    </w:p>
    <w:p>
      <w:pPr>
        <w:pStyle w:val="Normal"/>
        <w:ind w:left="2520" w:hanging="0"/>
        <w:rPr/>
      </w:pPr>
      <w:r>
        <w:rPr>
          <w:rFonts w:ascii="HG丸ｺﾞｼｯｸM-PRO" w:hAnsi="HG丸ｺﾞｼｯｸM-PRO" w:eastAsia="HG丸ｺﾞｼｯｸM-PRO"/>
          <w:szCs w:val="21"/>
          <w:lang w:val="en-US" w:eastAsia="en-US"/>
        </w:rPr>
        <w:t>　　　　　　　　　　　　　　　　　</w:t>
      </w:r>
      <w:r>
        <w:rPr>
          <w:rFonts w:ascii="HGS創英角ﾎﾟｯﾌﾟ体" w:hAnsi="HGS創英角ﾎﾟｯﾌﾟ体" w:eastAsia="HGS創英角ﾎﾟｯﾌﾟ体"/>
          <w:sz w:val="20"/>
          <w:szCs w:val="20"/>
          <w:lang w:val="en-US" w:eastAsia="en-US"/>
        </w:rPr>
        <w:t>　平成</w:t>
      </w:r>
      <w:r>
        <w:rPr>
          <w:rFonts w:ascii="HGS創英角ﾎﾟｯﾌﾟ体" w:hAnsi="HGS創英角ﾎﾟｯﾌﾟ体" w:eastAsia="HGS創英角ﾎﾟｯﾌﾟ体"/>
          <w:sz w:val="20"/>
          <w:szCs w:val="20"/>
        </w:rPr>
        <w:t>２４年５月２５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51:00Z</dcterms:created>
  <dc:creator>nariharumi</dc:creator>
  <dc:description/>
  <dc:language>en-US</dc:language>
  <cp:lastModifiedBy>watanabe</cp:lastModifiedBy>
  <cp:lastPrinted>2012-06-01T16:40:00Z</cp:lastPrinted>
  <dcterms:modified xsi:type="dcterms:W3CDTF">2012-06-03T23:51:00Z</dcterms:modified>
  <cp:revision>2</cp:revision>
  <dc:subject/>
  <dc:title/>
</cp:coreProperties>
</file>