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０</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６／２６（火）桂台中学校体育祭にて</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雨で数日延期になっていた、朋・径・桂台ケアプラザ隣の桂台中学校の体育祭が、６月としては奇跡的なくらいの爽やかな青空の下、開催された。この体育祭には、径メンバーがつくるマドレーヌを使用した、「パン喰い競争」ならぬ「マドレーヌ喰い競争」がある。しかも、マドレーヌを使っていただくだけでなく、径のメンバーが、このプログラムの道具係を含めた裏方全部を担う。学校の先生方と径スタッフとの話し合いの末、昨年から、この径プロデュース方式をやらせていただいている。当日、径に通所している全員に近いメンバーが、ゾロゾロと中学校のグラウンドに集結。この競技の時間になると、マドレーヌを釣り下げたポールを持つ人、次々と新しいマドレーヌをセットしていく人、ゴールテープを持つ人、応援する人等持ち場に分かれる。校長先生のお話では、希望する生徒がこの競技に参加しているそうだ。１回７～８人ずつ、４５人程が参加。走るのが早くても、よほどタイミング良くかぶりつかないと、最後の一人になるまでブランブラン揺れるマドレーヌと格闘することになる。径メンバーは、ニコニコしながら、しっかりポールを支えていたり、手際良くマドレーヌをセットしたり、興奮気味に声を出して応援したり･･･。みんなみんな、なんだかとっても自然で、その光景自体にうれしくなった。いつかこの生徒さん達が大人になった時、懐かしい中学校時代の思い出の一コマに、径や朋のメンバーとの出会いが残っていたらうれしい…。</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3">
            <wp:simplePos x="0" y="0"/>
            <wp:positionH relativeFrom="column">
              <wp:posOffset>5433060</wp:posOffset>
            </wp:positionH>
            <wp:positionV relativeFrom="paragraph">
              <wp:posOffset>1482090</wp:posOffset>
            </wp:positionV>
            <wp:extent cx="640715" cy="521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640715" cy="521970"/>
                    </a:xfrm>
                    <a:prstGeom prst="rect">
                      <a:avLst/>
                    </a:prstGeom>
                  </pic:spPr>
                </pic:pic>
              </a:graphicData>
            </a:graphic>
          </wp:anchor>
        </w:drawing>
      </w:r>
      <w:r>
        <w:rPr>
          <w:rFonts w:ascii="HG丸ｺﾞｼｯｸM-PRO" w:hAnsi="HG丸ｺﾞｼｯｸM-PRO" w:eastAsia="HG丸ｺﾞｼｯｸM-PRO"/>
          <w:szCs w:val="21"/>
          <w:lang w:val="en-US" w:eastAsia="en-US"/>
        </w:rPr>
        <w:t>　桂台中学校生徒さんとは、もう一つ、うれしいおつきあいがある。訪問の家が運営する「きゃんばす」というケアホームが、径からちょうど中学校をはさんだ反対側の住宅街にあり、そこには、昼間は径に通うメンバー４人が暮らしている。雨の日以外は、徒歩（介助者が車いすを押して）で往復しているのだが、径からホームへの帰り道、車いすを押す手伝いに、時々生徒さんが来てくれるのだ。「３時半、径玄関集合」とだけ決めておいて、その日に行ける生徒さんが来てくれる。誰も来られなければ、その日はナシ。福祉委員を中心に、テニス部やバスケ部の生徒が来てくれたりする。ちょっと時間がある時に、無理のない範囲で･･･、でも立ち消えてしまうことなく続いたら、これってすごいことだよなと思う。「ありがとうね」と思いながら、そっと見守っていこうと思っている。</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６／２７（水）根岸ケアプラザ運営協議会にて</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r>
        <w:rPr>
          <w:rFonts w:eastAsia="HG丸ｺﾞｼｯｸM-PRO" w:ascii="HG丸ｺﾞｼｯｸM-PRO" w:hAnsi="HG丸ｺﾞｼｯｸM-PRO"/>
          <w:szCs w:val="21"/>
          <w:lang w:val="en-US" w:eastAsia="en-US"/>
        </w:rPr>
        <w:t>Vol</w:t>
      </w:r>
      <w:r>
        <w:rPr>
          <w:rFonts w:ascii="HG丸ｺﾞｼｯｸM-PRO" w:hAnsi="HG丸ｺﾞｼｯｸM-PRO" w:eastAsia="HG丸ｺﾞｼｯｸM-PRO"/>
          <w:szCs w:val="21"/>
          <w:lang w:val="en-US" w:eastAsia="en-US"/>
        </w:rPr>
        <w:t>７では、桂台ケアプラザの取り組みを紹介したが、訪問の家では、もう１ヶ所、磯子区内にて（集の隣）根岸ケアプラザを運営している。いずれも、地域の代表者の方々を委員とする運営協議会を行っているが、この日行われた根岸ケアプラザ運営協議会で、こんな報告があった。</w:t>
      </w:r>
    </w:p>
    <w:p>
      <w:pPr>
        <w:pStyle w:val="Normal"/>
        <w:rPr>
          <w:rFonts w:ascii="HG丸ｺﾞｼｯｸM-PRO" w:hAnsi="HG丸ｺﾞｼｯｸM-PRO" w:eastAsia="HG丸ｺﾞｼｯｸM-PRO"/>
          <w:szCs w:val="21"/>
          <w:lang w:val="en-US" w:eastAsia="en-US"/>
        </w:rPr>
      </w:pPr>
      <w:r>
        <w:drawing>
          <wp:anchor behindDoc="0" distT="0" distB="0" distL="114935" distR="114935" simplePos="0" locked="0" layoutInCell="0" allowOverlap="1" relativeHeight="4">
            <wp:simplePos x="0" y="0"/>
            <wp:positionH relativeFrom="column">
              <wp:posOffset>4518660</wp:posOffset>
            </wp:positionH>
            <wp:positionV relativeFrom="paragraph">
              <wp:posOffset>1612265</wp:posOffset>
            </wp:positionV>
            <wp:extent cx="115252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6" r="-10" b="-16"/>
                    <a:stretch>
                      <a:fillRect/>
                    </a:stretch>
                  </pic:blipFill>
                  <pic:spPr bwMode="auto">
                    <a:xfrm>
                      <a:off x="0" y="0"/>
                      <a:ext cx="1152525" cy="685800"/>
                    </a:xfrm>
                    <a:prstGeom prst="rect">
                      <a:avLst/>
                    </a:prstGeom>
                  </pic:spPr>
                </pic:pic>
              </a:graphicData>
            </a:graphic>
          </wp:anchor>
        </w:drawing>
      </w:r>
      <w:r>
        <w:rPr>
          <w:rFonts w:ascii="HG丸ｺﾞｼｯｸM-PRO" w:hAnsi="HG丸ｺﾞｼｯｸM-PRO" w:eastAsia="HG丸ｺﾞｼｯｸM-PRO"/>
          <w:szCs w:val="21"/>
          <w:lang w:val="en-US" w:eastAsia="en-US"/>
        </w:rPr>
        <w:t>　委員のお一人である民生委員の方からのお話。２週間ほど前のある朝のこと、一人暮らしの高齢の男性宅の近所の方から、その民生委員さんへ連絡があった。「毎朝５時半には雨戸が開くのに、今日は閉まったままで心配だ」と。民生委員さんは、どうしたものか迷った末、「困った時はケアプラザへ」と９時ごろケアプラザへ電話。電話を受けたスタッフが、そのお宅へ駆けつけた後、警察へ連絡。警察の方が家の中へ入り、無事は確認されたが、やはり救急車を呼び、そのまま入院となったそうだ。民生委員さんは、ケアプラザのスタッフがすぐに駆けつけ、対応してくれて本当に助かったと話された。それにしても、いつもの時間に雨戸が開かないという異変を察知し、次々に対応をつなげた“ご近所”の連携プレーに拍手だ。そして、そのチームの要に、我がケアプラザが存在できているのなら、うれしくもあり、身の引き締まる思いでもある。</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pPr>
      <w:r>
        <w:rPr>
          <w:rFonts w:ascii="HGS創英角ﾎﾟｯﾌﾟ体" w:hAnsi="HGS創英角ﾎﾟｯﾌﾟ体" w:eastAsia="HGS創英角ﾎﾟｯﾌﾟ体"/>
          <w:szCs w:val="21"/>
          <w:lang w:val="en-US" w:eastAsia="en-US"/>
        </w:rPr>
        <w:t>『突撃！ホームの晩御飯』　ケアホームどりーむはんず、アレグリア訪問</w:t>
      </w:r>
    </w:p>
    <w:p>
      <w:pPr>
        <w:pStyle w:val="Normal"/>
        <w:rPr>
          <w:rFonts w:ascii="HG丸ｺﾞｼｯｸM-PRO" w:hAnsi="HG丸ｺﾞｼｯｸM-PRO" w:eastAsia="HG丸ｺﾞｼｯｸM-PRO"/>
          <w:szCs w:val="21"/>
          <w:lang w:val="en-US" w:eastAsia="en-US"/>
        </w:rPr>
      </w:pPr>
      <w:r>
        <w:rPr>
          <w:rFonts w:ascii="HGS創英角ﾎﾟｯﾌﾟ体" w:hAnsi="HGS創英角ﾎﾟｯﾌﾟ体" w:eastAsia="HGS創英角ﾎﾟｯﾌﾟ体"/>
          <w:szCs w:val="21"/>
          <w:lang w:val="en-US" w:eastAsia="en-US"/>
        </w:rPr>
        <w:t>　</w:t>
      </w:r>
      <w:r>
        <w:rPr>
          <w:rFonts w:ascii="HG丸ｺﾞｼｯｸM-PRO" w:hAnsi="HG丸ｺﾞｼｯｸM-PRO" w:eastAsia="HG丸ｺﾞｼｯｸM-PRO"/>
          <w:szCs w:val="21"/>
          <w:lang w:val="en-US" w:eastAsia="en-US"/>
        </w:rPr>
        <w:t>決して、ホームでどんな晩御飯を食べているかが知りたいわけではなく、日中活動先からの帰宅後から夕食→団らんの時間を、それぞれどんなふうに過ごしているのか･･･、ちょっとのぞきに行かせてもらってい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どりーむはんずは、１２年前の開設時から共に暮らす３人と、今年新たに入居したメンバーの４人。それこそ１２年前は、エネルギーをもてあましているかのように元気いっぱいの３人だった。３人とも、トイレ、お風呂、食事等、その人にわかりやすいように伝えないと混乱してしまうことが多い。今日のスタッフ３人は、いずれもはんずでの仕事はそれほど長くない。だが、今年から暮らし始めたメンバーへの声かけや介助を含め、さりげなくそして上手に関わっていた。こういうヘルパーさん達一人ひとりに支えられて、みんなの暮らしがある。そして、定期的な介助者ミーティングで、常勤スタッフが、メンバー一人ひとりへの関わりで大事にすべきこと、一人ひとりが望んでいるであろう暮らしのあり様について、いかに語り、共有できるかにかかっているのだろう。だとしても、やっぱりメンバー４人の暮らしは、それぞれに自身で築いたスタイルなんだなぁ･･･と、穏やかに暮らす姿に、一人ひとりのたくましさ、そして歴史を感じずにはいられない。</w:t>
      </w:r>
    </w:p>
    <w:p>
      <w:pPr>
        <w:pStyle w:val="Normal"/>
        <w:rPr/>
      </w:pPr>
      <w:r>
        <w:drawing>
          <wp:anchor behindDoc="0" distT="0" distB="0" distL="114935" distR="114935" simplePos="0" locked="0" layoutInCell="0" allowOverlap="1" relativeHeight="5">
            <wp:simplePos x="0" y="0"/>
            <wp:positionH relativeFrom="column">
              <wp:posOffset>4965065</wp:posOffset>
            </wp:positionH>
            <wp:positionV relativeFrom="paragraph">
              <wp:posOffset>1876425</wp:posOffset>
            </wp:positionV>
            <wp:extent cx="1135380" cy="6197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36" r="-20" b="-36"/>
                    <a:stretch>
                      <a:fillRect/>
                    </a:stretch>
                  </pic:blipFill>
                  <pic:spPr bwMode="auto">
                    <a:xfrm>
                      <a:off x="0" y="0"/>
                      <a:ext cx="1135380" cy="619760"/>
                    </a:xfrm>
                    <a:prstGeom prst="rect">
                      <a:avLst/>
                    </a:prstGeom>
                  </pic:spPr>
                </pic:pic>
              </a:graphicData>
            </a:graphic>
          </wp:anchor>
        </w:drawing>
      </w:r>
      <w:r>
        <w:rPr>
          <w:rFonts w:ascii="HG丸ｺﾞｼｯｸM-PRO" w:hAnsi="HG丸ｺﾞｼｯｸM-PRO" w:eastAsia="HG丸ｺﾞｼｯｸM-PRO"/>
          <w:szCs w:val="21"/>
          <w:lang w:val="en-US" w:eastAsia="en-US"/>
        </w:rPr>
        <w:t>　アレグリアは、男性４人のホーム。２、３軒先にお住まいの方が、ほぼ毎日食事づくりに入ってくださっている。男性のみのホームながら、整理整頓、掃除も行き届いているのは、この方や、朝お掃除に入ってくださるやはり近所の方の存在が欠かせないのだろう。昨年から暮らし始めた重複障害の方は、睡眠リズムが崩れることもあるのだが、この日は食後のリビングで顔を上げ、穏やかな表情でまわりの雰囲気を感じているかのよう。さんぽみちでの仕事を終え帰宅した高崎さんは、「お母さんにお参りしてくれますか」と、自室に案内してくれた。亡くなったご両親の写真が、ベッドのすぐ脇、部屋の中央に飾られている。「見守っていらっしゃるんですね」と、私も手を合わせる。４人とも、昼間会うより、ずっとリラックスした顔だ。４人で、地域の防災訓練や行事にも参加する。「雨が降ってきたので、洗濯物を取り込んでおきました」。ほぼ毎日ご飯をつくりに来てくださる方は、そんな手助けもしてくださるそうだ。多くの方々に支えられ、地域に馴染んで暮らす姿が、</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男性ばかりなのに、なんだかとても爽やかだった。</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あなたにしか埋められないピースがあります。」～</w:t>
      </w:r>
    </w:p>
    <w:p>
      <w:pPr>
        <w:pStyle w:val="Normal"/>
        <w:rPr/>
      </w:pPr>
      <w:r>
        <w:rPr>
          <w:rFonts w:ascii="HG丸ｺﾞｼｯｸM-PRO" w:hAnsi="HG丸ｺﾞｼｯｸM-PRO" w:eastAsia="HG丸ｺﾞｼｯｸM-PRO"/>
          <w:szCs w:val="21"/>
          <w:lang w:val="en-US" w:eastAsia="en-US"/>
        </w:rPr>
        <w:t>　朋のボランティア募集のチラシに、こんな言葉があった。今年グループの編制替えをし、メンバー５人の、どんどん外へ出ていくグループができた。そのグループでただ一人の常勤職員である小野さんが考えた言葉だそうだ。“ひびき”というそのグループは、はなからボランティアさんを当てにしなければ成り立たない。なるほどその切実さが産み出したのかもしれない。この言葉、私はとても気に入った。ボランティアさんだけじゃなく、誰にも当てはまる言葉だと思う。重い障害があっても、何らかの生きづらさを抱え、誰かの助けが必要であっても、その人はその人、他の誰にも代わることはできない。その人が所属するところ、関わっている人たちの中で、今生きているその場所で･･･、その存在は、その人にしか埋めることができない。</w:t>
      </w:r>
    </w:p>
    <w:p>
      <w:pPr>
        <w:pStyle w:val="Normal"/>
        <w:rPr>
          <w:rFonts w:ascii="HGS創英角ﾎﾟｯﾌﾟ体" w:hAnsi="HGS創英角ﾎﾟｯﾌﾟ体" w:eastAsia="HGS創英角ﾎﾟｯﾌﾟ体"/>
          <w:szCs w:val="21"/>
          <w:lang w:val="en-US" w:eastAsia="en-US"/>
        </w:rPr>
      </w:pPr>
      <w:r>
        <w:rPr>
          <w:rFonts w:ascii="HG丸ｺﾞｼｯｸM-PRO" w:hAnsi="HG丸ｺﾞｼｯｸM-PRO" w:eastAsia="HG丸ｺﾞｼｯｸM-PRO"/>
          <w:szCs w:val="21"/>
          <w:lang w:val="en-US" w:eastAsia="en-US"/>
        </w:rPr>
        <w:t>　そんなことを互いに感じながら生きていきたいと思う。そして、ボランティアさんもたくさん集まってくれますように･･･。　　</w:t>
      </w:r>
    </w:p>
    <w:p>
      <w:pPr>
        <w:pStyle w:val="Normal"/>
        <w:ind w:firstLine="3150"/>
        <w:rPr>
          <w:rFonts w:ascii="HGS創英角ﾎﾟｯﾌﾟ体" w:hAnsi="HGS創英角ﾎﾟｯﾌﾟ体" w:eastAsia="HGS創英角ﾎﾟｯﾌﾟ体"/>
          <w:sz w:val="20"/>
          <w:szCs w:val="20"/>
          <w:lang w:val="en-US" w:eastAsia="en-US"/>
        </w:rPr>
      </w:pPr>
      <w:r>
        <w:drawing>
          <wp:anchor behindDoc="0" distT="0" distB="0" distL="114935" distR="114935" simplePos="0" locked="0" layoutInCell="0" allowOverlap="1" relativeHeight="6">
            <wp:simplePos x="0" y="0"/>
            <wp:positionH relativeFrom="column">
              <wp:posOffset>1763395</wp:posOffset>
            </wp:positionH>
            <wp:positionV relativeFrom="paragraph">
              <wp:posOffset>69850</wp:posOffset>
            </wp:positionV>
            <wp:extent cx="2110105" cy="2110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4" r="-4" b="-4"/>
                    <a:stretch>
                      <a:fillRect/>
                    </a:stretch>
                  </pic:blipFill>
                  <pic:spPr bwMode="auto">
                    <a:xfrm>
                      <a:off x="0" y="0"/>
                      <a:ext cx="2110105" cy="2110105"/>
                    </a:xfrm>
                    <a:prstGeom prst="rect">
                      <a:avLst/>
                    </a:prstGeom>
                  </pic:spPr>
                </pic:pic>
              </a:graphicData>
            </a:graphic>
          </wp:anchor>
        </w:drawing>
      </w:r>
      <w:r>
        <w:rPr>
          <w:rFonts w:ascii="HG丸ｺﾞｼｯｸM-PRO" w:hAnsi="HG丸ｺﾞｼｯｸM-PRO" w:eastAsia="HG丸ｺﾞｼｯｸM-PRO"/>
          <w:szCs w:val="21"/>
          <w:lang w:val="en-US" w:eastAsia="en-US"/>
        </w:rPr>
        <w:t>　　　</w:t>
      </w:r>
    </w:p>
    <w:p>
      <w:pPr>
        <w:pStyle w:val="Normal"/>
        <w:ind w:left="2520" w:hanging="0"/>
        <w:rPr>
          <w:rFonts w:ascii="HGS創英角ﾎﾟｯﾌﾟ体" w:hAnsi="HGS創英角ﾎﾟｯﾌﾟ体" w:eastAsia="HGS創英角ﾎﾟｯﾌﾟ体"/>
          <w:sz w:val="20"/>
          <w:szCs w:val="20"/>
          <w:lang w:val="en-US" w:eastAsia="en-US"/>
        </w:rPr>
      </w:pPr>
      <w:r>
        <w:rPr>
          <w:rFonts w:ascii="HG丸ｺﾞｼｯｸM-PRO" w:hAnsi="HG丸ｺﾞｼｯｸM-PRO" w:eastAsia="HG丸ｺﾞｼｯｸM-PRO"/>
          <w:szCs w:val="21"/>
          <w:lang w:val="en-US" w:eastAsia="en-US"/>
        </w:rPr>
        <w:t>　　　　　　　　　　　　　　　　　</w:t>
      </w:r>
      <w:r>
        <w:rPr>
          <w:rFonts w:ascii="HGS創英角ﾎﾟｯﾌﾟ体" w:hAnsi="HGS創英角ﾎﾟｯﾌﾟ体" w:eastAsia="HGS創英角ﾎﾟｯﾌﾟ体"/>
          <w:sz w:val="20"/>
          <w:szCs w:val="20"/>
          <w:lang w:val="en-US" w:eastAsia="en-US"/>
        </w:rPr>
        <w:t>　</w:t>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18"/>
          <w:szCs w:val="18"/>
          <w:lang w:val="en-US" w:eastAsia="en-US"/>
        </w:rPr>
      </w:pPr>
      <w:r>
        <w:rPr>
          <w:rFonts w:ascii="HGS創英角ﾎﾟｯﾌﾟ体" w:hAnsi="HGS創英角ﾎﾟｯﾌﾟ体" w:eastAsia="HGS創英角ﾎﾟｯﾌﾟ体"/>
          <w:sz w:val="20"/>
          <w:szCs w:val="20"/>
          <w:lang w:val="en-US" w:eastAsia="en-US"/>
        </w:rPr>
        <w:t>　　　　　　　　　　　　　　　　　　　</w:t>
      </w:r>
      <w:r>
        <w:rPr>
          <w:rFonts w:ascii="HGS創英角ﾎﾟｯﾌﾟ体" w:hAnsi="HGS創英角ﾎﾟｯﾌﾟ体" w:eastAsia="HGS創英角ﾎﾟｯﾌﾟ体"/>
          <w:sz w:val="18"/>
          <w:szCs w:val="18"/>
          <w:lang w:val="en-US" w:eastAsia="en-US"/>
        </w:rPr>
        <w:t>←これがボラ募集チラシの絵♪</w:t>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left="2520" w:hanging="0"/>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ind w:firstLine="18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いろんな不安や先行きの不透明感がぬぐえませんが、やっぱり明るく行きましょう！</w:t>
      </w:r>
    </w:p>
    <w:p>
      <w:pPr>
        <w:pStyle w:val="Normal"/>
        <w:ind w:firstLine="1800"/>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いよいよ、暑い夏、節電の夏、祭りの夏がやってきます！！</w:t>
      </w:r>
    </w:p>
    <w:p>
      <w:pPr>
        <w:pStyle w:val="Normal"/>
        <w:ind w:left="2520" w:firstLine="3800"/>
        <w:rPr/>
      </w:pPr>
      <w:r>
        <w:rPr>
          <w:rFonts w:ascii="HGS創英角ﾎﾟｯﾌﾟ体" w:hAnsi="HGS創英角ﾎﾟｯﾌﾟ体" w:eastAsia="HGS創英角ﾎﾟｯﾌﾟ体"/>
          <w:sz w:val="20"/>
          <w:szCs w:val="20"/>
          <w:lang w:val="en-US" w:eastAsia="en-US"/>
        </w:rPr>
        <w:t>平成</w:t>
      </w:r>
      <w:r>
        <w:rPr>
          <w:rFonts w:ascii="HGS創英角ﾎﾟｯﾌﾟ体" w:hAnsi="HGS創英角ﾎﾟｯﾌﾟ体" w:eastAsia="HGS創英角ﾎﾟｯﾌﾟ体"/>
          <w:sz w:val="20"/>
          <w:szCs w:val="20"/>
        </w:rPr>
        <w:t>２４年７月８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0:43:00Z</dcterms:created>
  <dc:creator>nariharumi</dc:creator>
  <dc:description/>
  <dc:language>en-US</dc:language>
  <cp:lastModifiedBy>watanabe</cp:lastModifiedBy>
  <cp:lastPrinted>2012-07-10T08:44:00Z</cp:lastPrinted>
  <dcterms:modified xsi:type="dcterms:W3CDTF">2012-07-10T00:43:00Z</dcterms:modified>
  <cp:revision>2</cp:revision>
  <dc:subject/>
  <dc:title/>
</cp:coreProperties>
</file>