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４</w:t>
      </w:r>
    </w:p>
    <w:p>
      <w:pPr>
        <w:pStyle w:val="Normal"/>
        <w:rPr>
          <w:rFonts w:ascii="HGS創英角ﾎﾟｯﾌﾟ体" w:hAnsi="HGS創英角ﾎﾟｯﾌﾟ体" w:eastAsia="HGS創英角ﾎﾟｯﾌﾟ体"/>
          <w:w w:val="200"/>
          <w:sz w:val="40"/>
          <w:szCs w:val="40"/>
        </w:rPr>
      </w:pPr>
      <w:r>
        <w:rPr>
          <w:rFonts w:eastAsia="HGS創英角ﾎﾟｯﾌﾟ体" w:ascii="HGS創英角ﾎﾟｯﾌﾟ体" w:hAnsi="HGS創英角ﾎﾟｯﾌﾟ体"/>
          <w:w w:val="200"/>
          <w:sz w:val="40"/>
          <w:szCs w:val="40"/>
        </w:rPr>
      </w:r>
    </w:p>
    <w:p>
      <w:pPr>
        <w:pStyle w:val="Normal"/>
        <w:rPr/>
      </w:pPr>
      <w:r>
        <w:rPr>
          <w:rFonts w:ascii="HGS創英角ﾎﾟｯﾌﾟ体" w:hAnsi="HGS創英角ﾎﾟｯﾌﾟ体" w:eastAsia="HGS創英角ﾎﾟｯﾌﾟ体"/>
        </w:rPr>
        <w:t>　毎年、ようやく秋だなぁと思ったら、あっという間に年末が来ます。</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今年ももう１２月。「あっという間」にあった盛りだくさんの出来事を振り返ります･･･</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１０／２８（日）　第３回愛・ひかりフェスタ開催！！</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1043305</wp:posOffset>
            </wp:positionV>
            <wp:extent cx="60007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600075" cy="412750"/>
                    </a:xfrm>
                    <a:prstGeom prst="rect">
                      <a:avLst/>
                    </a:prstGeom>
                  </pic:spPr>
                </pic:pic>
              </a:graphicData>
            </a:graphic>
          </wp:anchor>
        </w:drawing>
      </w:r>
      <w:r>
        <w:rPr>
          <w:rFonts w:ascii="HG丸ｺﾞｼｯｸM-PRO" w:hAnsi="HG丸ｺﾞｼｯｸM-PRO" w:eastAsia="HG丸ｺﾞｼｯｸM-PRO"/>
          <w:szCs w:val="21"/>
          <w:lang w:val="en-US" w:eastAsia="en-US"/>
        </w:rPr>
        <w:t>　あいにくの雨模様だったものの、屋外のパフォーマンスも予定通り実施でき、無事終えることができた。当日のボランティアさん１８８人、協賛いただいた企業・団体３９カ所、来場者は１０００人を超えた。大勢の人たちに混じって、訪問の家各事業所のメンバーが店番やパフォーマンスを楽しむ姿がたくさんあった。（訪問の家ホームページの表紙に記事が載っています）応援してくださった方、足を運んでくださったすべての皆さんに、心から感謝を申し上げたい。来年も、「１０月最後の日曜は、家族そろって愛・ひかりフェスタに行こう！」ということで、よろしくお願いします。</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１６（金）　朋診療所２０周年感謝の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医療と福祉の連携”その大切さと難しさは、永遠のテーマのように語られる。そんな中、朋診療所が、なんと２０周年を迎えた。栄共済病院はじめ、お世話になっている病院、重心関連の施設のドクターや、朋・径・集・ケアホームからメンバーの代表等総勢約６０人。ある総合病院のドクターは、「宍倉先生からの電話はいつも、誰がとるか…となった」と。メンバーを思えばこその押しの強さだったんだなぁと思う。「でも、当時のドクターと、あの頃自分たちも一生懸命だったよねと話すんです」とおっしゃった。医療、福祉、そんな垣根も肩書きも超えられたらいい。次は、３０周年。</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２２（木）　ファンケルさんお食事会お呼ばれ</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5588635</wp:posOffset>
            </wp:positionH>
            <wp:positionV relativeFrom="paragraph">
              <wp:posOffset>1219835</wp:posOffset>
            </wp:positionV>
            <wp:extent cx="339725" cy="40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8" r="-33" b="-28"/>
                    <a:stretch>
                      <a:fillRect/>
                    </a:stretch>
                  </pic:blipFill>
                  <pic:spPr bwMode="auto">
                    <a:xfrm>
                      <a:off x="0" y="0"/>
                      <a:ext cx="339725" cy="408940"/>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毎年この時期、ファンケルさんの栄区飯島の社屋にお招きいただいている。細部にわたる心配りと共に、訪問の家のメンバー一人ひとりに担当の社員さんがついてくださる。この会は、もう２０年以上も続いている。一つの企業さんが、一社会福祉法人を応援し続けてくださっていることが、本当にスゴイことで、ありがたいことなのだが、何よりうれしいのは、社員さん達お一人お一人が、障害のあるメンバーと関わってくださり、その人の日頃の活動に関心をもってくださり、「今、うれしそうですね」などと、その人独特の表情や表現を受け取ってくださることだ。おしゃれをして、ちょっとおすましして出かけるこの会は、いろいろな意味で本当にありがたい会なのだ。</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２３（金）　法人実践報告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３回目となる実践報告会。今回は、各事業所１１題のエントリーから発表を４題に絞り、４題それぞれからディスカッションテーマを掲げ、グループディスカッションとした。１７０人のスタッフがテーマごと１６のグループに分かれてのディスカッション。事業所を超え、日頃めったに顔を合わすことにない者同士での話し合いの難しさも浮かび上がった。私としては、そろそろ法人外の方にも参加していただき、意見をもらえる形がいいかなと、３回で一区切りできたような気がしている。</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２９（木）　ケアホームはぴねす開所式</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5052060</wp:posOffset>
            </wp:positionH>
            <wp:positionV relativeFrom="paragraph">
              <wp:posOffset>1044575</wp:posOffset>
            </wp:positionV>
            <wp:extent cx="569595" cy="569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569595" cy="569595"/>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すでに今年６月から生活を始めていたが、当座の入居メンバー（３人）も揃ったところで、この日の開所の会となった。医療的ケア（気管切開と胃ろう）のあるメンバー、磯子区にある集に通いながら栄区のホームで暮らし始めるメンバー（法人内ではじめて）、駅に近いホームでこれから一人での外出等世界をひろげていきそうなメンバー･･･、栄地区８カ所目となるはぴねすは、訪問の家としても、いろいろな意味のあるホームだ。この新しい家を建ててくださった大家さんをはじめ、よく入りきったと思うほどの人が集まってくださった。新しい暮らしを、それぞれのペースで</w:t>
      </w:r>
    </w:p>
    <w:p>
      <w:pPr>
        <w:pStyle w:val="Normal"/>
        <w:rPr>
          <w:rFonts w:ascii="HG丸ｺﾞｼｯｸM-PRO" w:hAnsi="HG丸ｺﾞｼｯｸM-PRO" w:eastAsia="HG丸ｺﾞｼｯｸM-PRO"/>
        </w:rPr>
      </w:pPr>
      <w:r>
        <w:rPr>
          <w:rFonts w:ascii="HG丸ｺﾞｼｯｸM-PRO" w:hAnsi="HG丸ｺﾞｼｯｸM-PRO" w:eastAsia="HG丸ｺﾞｼｯｸM-PRO"/>
        </w:rPr>
        <w:t>つくっていってくれることだろう。たくさんの人が見守っている。</w:t>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rPr>
        <w:t>１２／１（土）　旭区地域生活支援フォーラム　　　　　　　　　　　　</w:t>
      </w:r>
      <w:r>
        <w:rPr>
          <w:rFonts w:ascii="HG丸ｺﾞｼｯｸM-PRO" w:hAnsi="HG丸ｺﾞｼｯｸM-PRO" w:eastAsia="HG丸ｺﾞｼｯｸM-PRO"/>
          <w:szCs w:val="21"/>
          <w:lang w:val="en-US" w:eastAsia="en-US"/>
        </w:rPr>
        <w:t>　　　　　　　　　　　　　　　　　　　　　　　　　　　　　　　　　　　</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サポートセンター連が事務局として参加している旭区地域自立支援協議会主催のフォーラムの５回目。災害対策をテーマにした講演と旭区内でそれぞれの立場で災害対策を実践する報告を兼ねたシンポジウムの第一部。そして第二部は、恒例となったＤ１グランプリ（障害のある方々が、日頃の成果である出し物を競う）。障害福祉の関係者や当事者だけでわかり合うのでなく、一般の方々に、どう関心をもってもらうか、障害のある皆さんのエネルギーをどう感じてもらうか、当事者や支援する者が一緒になって、そこに挑み続けている。Ｄ１グランプリの感動は、今年も忘れ難いものだった。</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635</wp:posOffset>
            </wp:positionV>
            <wp:extent cx="561340" cy="532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561340" cy="532765"/>
                    </a:xfrm>
                    <a:prstGeom prst="rect">
                      <a:avLst/>
                    </a:prstGeom>
                  </pic:spPr>
                </pic:pic>
              </a:graphicData>
            </a:graphic>
          </wp:anchor>
        </w:drawing>
      </w:r>
      <w:r>
        <w:rPr>
          <w:rFonts w:ascii="HG丸ｺﾞｼｯｸM-PRO" w:hAnsi="HG丸ｺﾞｼｯｸM-PRO" w:eastAsia="HG丸ｺﾞｼｯｸM-PRO"/>
          <w:szCs w:val="21"/>
          <w:lang w:val="en-US" w:eastAsia="en-US"/>
        </w:rPr>
        <w:t>旭区、楽しくて、暑いで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之義さんのこと～　</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１０月１７日、朋開設時からのメンバーである之義さんが亡くなられた。４９歳。これまでも何度となく入院し、きびしい状態を切り抜けながら、不死鳥のように復活して朋にやってきてくれていたのに･･･。朝早くの連絡で病院に駆け付けた両親に見守られ、母の腕の中で息をひきとられたそうだ。１０年前に完成した「朋の時間・母たちの季節」という映画の中で、ご自宅を訪問した日浦さんと、夫婦漫才のような絶妙のやりとりで笑いを誘い、映画全体に明るさを印象付けたあのご両親。そして、盛り上がる３人の後ろで素知らぬ顔の･･･いつしか舟をこぎ出し、ついに倒れ込んで寝てしまう、あの彼だ。その後、突然の雷鳴に、小さな母がコマコマと動いて庭の洗濯物をしまうシーンは、私の大好きなシーンの一つ。</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１１月１３日、朋で之義さんのお別れ会が行われた。朋開設当時、之義さんには通所するための送迎が必要だった。（お父さんが定年退職された後は、お父さんの運転で通所されていた）朋が開設される桂台にお住まいの方々が、ボランティアとして之義さんの送迎を買って出てくださった。片道約１時間の道のり、之義さんをはさんで、お母さんとボランティアさんが、どれ程親しくなったか知れない。開設に至るまで、決してスムーズとは言えなかった朋が、桂台に住む方々との距離を縮めるのに、之義さんとお母さんが、その一役を担ったことは間違いない。お別れ会には、当時のボランティアさんも駆けつけてくださった。腕を組んで脇から支えられ歩くことができた之義さんと、一緒に歩いてくださるボランティアさんもいらした。今は、径に通っているかつての仲間や異動したスタッフ、数年前に退職した職員も、本当にたくさんの人が集まり、その顔ぶれを見ただけで胸がいっぱいになった。</w:t>
      </w:r>
    </w:p>
    <w:p>
      <w:pPr>
        <w:pStyle w:val="Normal"/>
        <w:rPr/>
      </w:pPr>
      <w:r>
        <w:rPr>
          <w:rFonts w:ascii="HG丸ｺﾞｼｯｸM-PRO" w:hAnsi="HG丸ｺﾞｼｯｸM-PRO" w:eastAsia="HG丸ｺﾞｼｯｸM-PRO"/>
          <w:szCs w:val="21"/>
          <w:lang w:val="en-US" w:eastAsia="en-US"/>
        </w:rPr>
        <w:t>　小さい頃から朋でのものまで、たくさんの写真で之義さんを偲ぶ。最近の数年を共に過ごした“みのり”グループのメンバーが中心の“みのりバンド”は、『虹』という歌を贈った。そして、にぎやかなイベントで目を輝かせていた之義さんらしく･･･と、大好きだったもちつきを、代表のメンバーとスタッフで行った。合い間には、縁のあった数人のスタッフからのメッセージ。何人かが、同じようなことを言っていた。之義さんのペースでゆっくり歩く時、之義さんが何に心を動かされているのかがわかった。そして、一緒に歩かせてもらう自分たちも、いつもは目に留まらないようなものにも目が向いた、と。そういえば、腕を組んで連れ立って歩く時、ボランティアさんもスタッフも皆うれしそうだったなぁと思う。あせったり、急いだりしないその時間が、とても好きだったと。最後は、会に参加した全員からの献花。ホールの一番後ろで会に参加してくださったお母さんは、「之義は幸せだったんだから、泣かない！」と言いながら、会の間中泣いていらした。お父さんは、「夕方になると、さびしくてね。」と泣かれた。</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ウチのアランドロン。いい男でしょ！」とよく言われていたお母さん。このご両親にとって、之義さんに障害があるかどうかは、大きな問題ではなかったのではないか…、障害も何も含め之義さんなのであり、かけがえないのない息子さんだったのだろうと感じる。親子、夫婦、家族、その間にある、理屈でない“愛”を、たくさん見せてもらったと思う。私たちにとっても、かけがえのない存在だった。今もどこかから見ていてくれている気がしてならない。ゆったりと、澄んだ目で･･･。これから私たちは、ふと、穏やかな時間が流れている気がした時、之義さんの存在を感じるのかもしれない。　</w:t>
      </w:r>
    </w:p>
    <w:p>
      <w:pPr>
        <w:pStyle w:val="Normal"/>
        <w:rPr>
          <w:rFonts w:ascii="HGS創英角ﾎﾟｯﾌﾟ体" w:hAnsi="HGS創英角ﾎﾟｯﾌﾟ体" w:eastAsia="HGS創英角ﾎﾟｯﾌﾟ体"/>
          <w:szCs w:val="21"/>
          <w:lang w:val="en-US" w:eastAsia="en-US"/>
        </w:rPr>
      </w:pPr>
      <w:r>
        <w:drawing>
          <wp:anchor behindDoc="0" distT="0" distB="0" distL="114935" distR="114935" simplePos="0" locked="0" layoutInCell="0" allowOverlap="1" relativeHeight="6">
            <wp:simplePos x="0" y="0"/>
            <wp:positionH relativeFrom="column">
              <wp:posOffset>145415</wp:posOffset>
            </wp:positionH>
            <wp:positionV relativeFrom="paragraph">
              <wp:posOffset>86995</wp:posOffset>
            </wp:positionV>
            <wp:extent cx="1352550" cy="1352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352550" cy="1352550"/>
                    </a:xfrm>
                    <a:prstGeom prst="rect">
                      <a:avLst/>
                    </a:prstGeom>
                  </pic:spPr>
                </pic:pic>
              </a:graphicData>
            </a:graphic>
          </wp:anchor>
        </w:drawing>
      </w:r>
      <w:r>
        <w:rPr>
          <w:rFonts w:ascii="HGS創英角ﾎﾟｯﾌﾟ体" w:hAnsi="HGS創英角ﾎﾟｯﾌﾟ体" w:eastAsia="HGS創英角ﾎﾟｯﾌﾟ体"/>
          <w:szCs w:val="21"/>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30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そんなわけで、あっという間に、また一つ年をとってしまいました（汗）</w:t>
      </w:r>
    </w:p>
    <w:p>
      <w:pPr>
        <w:pStyle w:val="Normal"/>
        <w:ind w:firstLine="56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今年も一年、いろいろお世話になりました。</w:t>
      </w:r>
    </w:p>
    <w:p>
      <w:pPr>
        <w:pStyle w:val="Normal"/>
        <w:ind w:left="2520" w:firstLine="38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４年１２月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6:00Z</dcterms:created>
  <dc:creator>nariharumi</dc:creator>
  <dc:description/>
  <dc:language>en-US</dc:language>
  <cp:lastModifiedBy>watanabe</cp:lastModifiedBy>
  <cp:lastPrinted>2012-11-24T13:34:00Z</cp:lastPrinted>
  <dcterms:modified xsi:type="dcterms:W3CDTF">2013-01-04T00:36:00Z</dcterms:modified>
  <cp:revision>2</cp:revision>
  <dc:subject/>
  <dc:title/>
</cp:coreProperties>
</file>